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3301365" cy="73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9"/>
                            </w:tblGrid>
                            <w:tr>
                              <w:trPr/>
                              <w:tc>
                                <w:tcPr>
                                  <w:tcW w:w="5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даток 9</w:t>
                                    <w:br/>
                                    <w:t xml:space="preserve">до Порядку направлення органами державної податкової служби податкових повідомлень-рішень платникам податкі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57.75pt;mso-wrap-distance-left:2.25pt;mso-wrap-distance-right:0pt;mso-wrap-distance-top:0pt;mso-wrap-distance-bottom:0pt;margin-top:-17.9pt;mso-position-vertical-relative:text;margin-left:30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9"/>
                      </w:tblGrid>
                      <w:tr>
                        <w:trPr/>
                        <w:tc>
                          <w:tcPr>
                            <w:tcW w:w="5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Додаток 9</w:t>
                              <w:br/>
                              <w:t xml:space="preserve">до Порядку направлення органами державної податкової служби податкових повідомлень-рішень платникам податкі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3">
                <wp:simplePos x="0" y="0"/>
                <wp:positionH relativeFrom="page">
                  <wp:posOffset>3472815</wp:posOffset>
                </wp:positionH>
                <wp:positionV relativeFrom="paragraph">
                  <wp:posOffset>153035</wp:posOffset>
                </wp:positionV>
                <wp:extent cx="3301365" cy="146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9"/>
                            </w:tblGrid>
                            <w:tr>
                              <w:trPr/>
                              <w:tc>
                                <w:tcPr>
                                  <w:tcW w:w="5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форма "П"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11.55pt;mso-wrap-distance-left:2.25pt;mso-wrap-distance-right:2.25pt;mso-wrap-distance-top:0pt;mso-wrap-distance-bottom:0pt;margin-top:12.05pt;mso-position-vertical-relative:text;margin-left:273.45pt;mso-position-horizontal-relative:page">
                <v:fill opacity="0f"/>
                <v:textbox inset="0in,0in,0in,0in">
                  <w:txbxContent>
                    <w:tbl>
                      <w:tblPr>
                        <w:tblW w:w="51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9"/>
                      </w:tblGrid>
                      <w:tr>
                        <w:trPr/>
                        <w:tc>
                          <w:tcPr>
                            <w:tcW w:w="5199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форма "П"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560"/>
      </w:tblGrid>
      <w:tr>
        <w:trPr/>
        <w:tc>
          <w:tcPr>
            <w:tcW w:w="3888" w:type="dxa"/>
            <w:tcBorders>
              <w:right w:val="dashed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рінець податкового повідомлення-рішення</w:t>
              <w:br/>
              <w:t xml:space="preserve">форми "П"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</w:t>
              <w:br/>
              <w:t xml:space="preserve">від "___" ____________ 20__ року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________________________________</w:t>
              <w:br/>
              <w:t>(повне найменування юридичної особи (філії,</w:t>
              <w:br/>
              <w:t>________________________________</w:t>
              <w:br/>
              <w:t>відділення, іншого відокремленого підрозділу) - платника податків)</w:t>
            </w:r>
          </w:p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(Код за ЄДРПОУ) </w:t>
              <w:br/>
              <w:t>_____________________________________________</w:t>
              <w:br/>
              <w:t xml:space="preserve">           (податкова адреса платника податків)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гальна сума завищення від’ємного значення об’єкта оподаткування податком на прибуток, визначена в цьому податковому повідомленні-рішенні на підставі акта перевірки________________</w:t>
              <w:br/>
              <w:t>____________________________________,</w:t>
              <w:br/>
              <w:t> (номер та дата складання акта перевірки)</w:t>
              <w:br/>
              <w:t>становить</w:t>
            </w:r>
            <w:r>
              <w:rPr/>
              <w:t xml:space="preserve"> ___________________ грн. </w:t>
            </w:r>
          </w:p>
          <w:tbl>
            <w:tblPr>
              <w:tblW w:w="3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8"/>
              <w:gridCol w:w="912"/>
              <w:gridCol w:w="975"/>
              <w:gridCol w:w="958"/>
            </w:tblGrid>
            <w:tr>
              <w:trPr/>
              <w:tc>
                <w:tcPr>
                  <w:tcW w:w="27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eastAsia="ru-RU"/>
                    </w:rPr>
                    <w:t>Декларація </w:t>
                  </w:r>
                </w:p>
              </w:tc>
              <w:tc>
                <w:tcPr>
                  <w:tcW w:w="9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eastAsia="ru-RU"/>
                    </w:rPr>
                    <w:t>Сума завищення</w:t>
                    <w:br/>
                    <w:t>від’ємного значення об’єкта   оподаткуван-ня податком на прибуток, грн</w:t>
                  </w:r>
                </w:p>
              </w:tc>
            </w:tr>
            <w:tr>
              <w:trPr/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eastAsia="ru-RU"/>
                    </w:rPr>
                    <w:t xml:space="preserve">реєст- </w:t>
                    <w:br/>
                    <w:t>рації в органі дер-жавної податкової служби  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eastAsia="ru-RU"/>
                    </w:rPr>
                    <w:t>дата реєст-</w:t>
                    <w:br/>
                    <w:t>рації в органі державної податкової служби  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eastAsia="ru-RU"/>
                    </w:rPr>
                    <w:t>звітний період, за який подано декларацію</w:t>
                  </w:r>
                </w:p>
              </w:tc>
              <w:tc>
                <w:tcPr>
                  <w:tcW w:w="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eastAsia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eastAsia="ru-RU"/>
                    </w:rPr>
                    <w:t>* 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eastAsia="ru-RU"/>
                    </w:rPr>
                    <w:t>  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eastAsia="ru-RU"/>
                    </w:rPr>
                    <w:t>  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eastAsia="ru-RU"/>
                    </w:rPr>
                    <w:t>  </w:t>
                  </w:r>
                </w:p>
              </w:tc>
            </w:tr>
            <w:tr>
              <w:trPr/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eastAsia="ru-RU"/>
                    </w:rPr>
                    <w:t>Всього 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eastAsia="ru-RU"/>
                    </w:rPr>
                    <w:t>  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eastAsia="ru-RU"/>
                    </w:rPr>
                    <w:t>  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eastAsia="ru-RU"/>
                    </w:rPr>
                    <w:t>  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аничний строк зменшення суми від’ємного значення об’єкта   оподаткування податком на прибуток у картці особового рахунка платника податків: "___" ____________ 20__ року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*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Кількість рядків у таблиці дорівнює кількості декларацій, в яких виявлено завищення від’ємного значення об’єкта   оподаткування податком на прибуток.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ерівник (заступник керівника)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>    (найменування органу державної податкової служби)</w:t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   ________________________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>(підпис)                 (прізвище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ініціали)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 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М.П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аткове повідомлення-рішення отримав: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>____________________________________________</w:t>
              <w:br/>
              <w:t>                                   (посада)</w:t>
              <w:br/>
              <w:t>____________________________________________</w:t>
              <w:br/>
              <w:t>                       (прізвище, ініціали)</w:t>
              <w:br/>
              <w:t>____________________________________________</w:t>
              <w:br/>
              <w:t xml:space="preserve">                                 (підпис) 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"___" ____________ 20__ року </w:t>
            </w:r>
          </w:p>
          <w:p>
            <w:pPr>
              <w:pStyle w:val="Style16"/>
              <w:jc w:val="both"/>
              <w:rPr/>
            </w:pPr>
            <w:r>
              <w:rPr>
                <w:sz w:val="16"/>
                <w:szCs w:val="16"/>
              </w:rPr>
              <w:t>У разі надіслання податкового повідомлення-рішення листом з повідомленням про вручення проставляється дата вручення, зазначена в повідомленні про вручення, або дата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</w:rPr>
              <w:t xml:space="preserve"> наведена в </w:t>
            </w:r>
            <w:r>
              <w:rPr>
                <w:sz w:val="16"/>
                <w:szCs w:val="16"/>
                <w:lang w:val="uk-UA"/>
              </w:rPr>
              <w:t xml:space="preserve">поштовому </w:t>
            </w:r>
            <w:r>
              <w:rPr>
                <w:sz w:val="16"/>
                <w:szCs w:val="16"/>
              </w:rPr>
              <w:t>повідомленні про вручення із зазначенням причин невручення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560" w:type="dxa"/>
            <w:tcBorders>
              <w:left w:val="dash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Податкове повідомлення-рішенн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ід "___" ____________ 20__ року № ___________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>  (найменування органу державної податкової служби та його місцезнаходження)</w:t>
            </w:r>
          </w:p>
          <w:p>
            <w:pPr>
              <w:pStyle w:val="Normal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відомляє ________________________________________________________________________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                                       (повне найменування юридичної особ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>(філії, відділення, іншого відокремленого підрозділу) - платника податків)</w:t>
              <w:br/>
            </w:r>
          </w:p>
          <w:tbl>
            <w:tblPr>
              <w:tblW w:w="3600" w:type="dxa"/>
              <w:jc w:val="left"/>
              <w:tblInd w:w="38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                                    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Код за ЄДРПОУ)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  <w:br/>
              <w:t>________________________________________________________________________,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>(податкова адреса платника податків)</w:t>
            </w:r>
          </w:p>
          <w:p>
            <w:pPr>
              <w:pStyle w:val="Normal"/>
              <w:spacing w:before="280" w:after="28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що згідно з пунктом 54.3 статті 54 та пунктом 58.1 статті 58 </w:t>
            </w:r>
            <w:r>
              <w:rPr>
                <w:sz w:val="20"/>
                <w:szCs w:val="20"/>
              </w:rPr>
              <w:t xml:space="preserve">глави 4 розділу І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одаткового кодексу України та згідно з___________________________________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                                     (посилання на пункт та статтю законодавчого акта, який   </w:t>
              <w:br/>
              <w:t xml:space="preserve"> ___________________________________________________________________________________________</w:t>
              <w:br/>
              <w:t xml:space="preserve"> є підставою для зменшення  від’ємного  значення  об’єкта  оподаткування  податком  на  прибуток) </w:t>
            </w:r>
          </w:p>
          <w:p>
            <w:pPr>
              <w:pStyle w:val="Normal"/>
              <w:spacing w:before="280" w:after="28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підставі акта перевірки __________________________________________________</w:t>
              <w:br/>
              <w:t xml:space="preserve">                             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посилання на акт перевірки (номер, дата складання))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28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тановлено порушення підпункту ___ пункту ___ статті ___ Податкового кодексу України та_______________________________________________________________</w:t>
              <w:br/>
              <w:t xml:space="preserve">                                                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(найменування або П. І. Б. платника податків)  </w:t>
            </w:r>
          </w:p>
          <w:p>
            <w:pPr>
              <w:pStyle w:val="Normal"/>
              <w:spacing w:before="280" w:after="28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меншено суму від’ємного значення об’єкта   оподаткування податком на прибуток </w:t>
            </w:r>
            <w:r>
              <w:rPr/>
              <w:t>у розмірі: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9"/>
              <w:gridCol w:w="1570"/>
              <w:gridCol w:w="1556"/>
              <w:gridCol w:w="2422"/>
            </w:tblGrid>
            <w:tr>
              <w:trPr/>
              <w:tc>
                <w:tcPr>
                  <w:tcW w:w="47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Декларація </w:t>
                  </w:r>
                </w:p>
              </w:tc>
              <w:tc>
                <w:tcPr>
                  <w:tcW w:w="24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Сума завищення</w:t>
                    <w:br/>
                    <w:t>від’ємного значення об’єкта   оподаткування податком на прибуток, грн</w:t>
                  </w:r>
                </w:p>
              </w:tc>
            </w:tr>
            <w:tr>
              <w:trPr/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реєстрації в органі державної податкової служби 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дата реєстрації в органі державної податкової служби 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звітний період, за який подано декларацію</w:t>
                  </w:r>
                </w:p>
              </w:tc>
              <w:tc>
                <w:tcPr>
                  <w:tcW w:w="2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* 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</w:tr>
            <w:tr>
              <w:trPr/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Всього 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5846" w:leader="none"/>
              </w:tabs>
              <w:ind w:hanging="0"/>
              <w:rPr/>
            </w:pPr>
            <w:r>
              <w:rPr>
                <w:sz w:val="16"/>
                <w:szCs w:val="16"/>
              </w:rPr>
              <w:t xml:space="preserve">Протягом десяти календарних днів, що настають за днем отримання цього податкового повідомлення-рішення (при проведенні процедури адміністративного або судового оскарження - протягом десяти календарних днів, що настають за днем її закінчення),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частина суми від’ємного значення об’єкта   оподаткування податком на прибуток, яка була завищена, зменшується у картці особового рахунка платника податків, </w:t>
            </w:r>
            <w:r>
              <w:rPr>
                <w:sz w:val="16"/>
                <w:szCs w:val="16"/>
              </w:rPr>
              <w:t xml:space="preserve">що ведеться в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органі державної податкової служби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ind w:firstLine="324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 разі незгоди з розміром зменшення від’ємного значення об’єкта оподаткування податком на прибуток, визначеного у цьому податковому повідомленні-рішенні, зазначене податкове повідомлення-рішення може бути оскаржене з дотриманням вимог статті 56 </w:t>
            </w:r>
            <w:r>
              <w:rPr>
                <w:sz w:val="20"/>
                <w:szCs w:val="20"/>
              </w:rPr>
              <w:t xml:space="preserve">глави 4 розділу І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кового кодексу України в адміністративному або у судовому порядку. </w:t>
            </w:r>
          </w:p>
          <w:p>
            <w:pPr>
              <w:pStyle w:val="Normal"/>
              <w:ind w:firstLine="252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зрахунок розміру зменшення від’ємного значення об’єкта оподаткування додається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</w:t>
              <w:br/>
              <w:t xml:space="preserve">*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Кількість рядків у таблиці дорівнює кількості декларацій, в яких виявлено завищення від’ємного значення об’єкта   оподаткування податком на прибуток.  </w:t>
            </w:r>
          </w:p>
          <w:p>
            <w:pPr>
              <w:pStyle w:val="Normal"/>
              <w:ind w:firstLine="482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ерівник (заступник керівника)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tbl>
            <w:tblPr>
              <w:tblW w:w="7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8"/>
              <w:gridCol w:w="396"/>
              <w:gridCol w:w="1764"/>
              <w:gridCol w:w="394"/>
              <w:gridCol w:w="2486"/>
            </w:tblGrid>
            <w:tr>
              <w:trPr/>
              <w:tc>
                <w:tcPr>
                  <w:tcW w:w="24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4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найменування органу державної податкової служби)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підпис)</w:t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прізвище, ініціали)</w:t>
                  </w:r>
                </w:p>
              </w:tc>
            </w:tr>
          </w:tbl>
          <w:p>
            <w:pPr>
              <w:pStyle w:val="Normal"/>
              <w:ind w:firstLine="482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. П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01:00Z</dcterms:created>
  <dc:creator>COMP</dc:creator>
  <dc:description/>
  <cp:keywords/>
  <dc:language>en-US</dc:language>
  <cp:lastModifiedBy>COMP</cp:lastModifiedBy>
  <cp:lastPrinted>2012-08-29T10:58:00Z</cp:lastPrinted>
  <dcterms:modified xsi:type="dcterms:W3CDTF">2013-01-02T09:01:00Z</dcterms:modified>
  <cp:revision>2</cp:revision>
  <dc:subject/>
  <dc:title>Додаток 9</dc:title>
</cp:coreProperties>
</file>