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6-РРО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 N 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ВІДКА</w:t>
        <w:br/>
        <w:t>про скасування реєстрації реєстратора розрахункових операці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35"/>
        <w:gridCol w:w="1155"/>
        <w:gridCol w:w="47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Видана 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про скасування реєстрації РРО </w:t>
            </w:r>
            <w:r>
              <w:rPr>
                <w:color w:val="000000"/>
                <w:lang w:val="uk-UA"/>
              </w:rPr>
              <w:t>(дані щодо РРО):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(модифікація)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сія програмного забезпечення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6479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ричина скасування реєстрації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________________</w:t>
                  </w:r>
                </w:p>
              </w:tc>
            </w:tr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ідстава скасування реєстрації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дата та номер заяви суб'єкта господарювання або рішення</w:t>
                    <w:br/>
                    <w:t>контролюючого органу)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РО використовувався в господарській одиниці </w:t>
            </w:r>
            <w:r>
              <w:rPr>
                <w:color w:val="000000"/>
                <w:lang w:val="uk-UA"/>
              </w:rPr>
              <w:t>(дані щодо господарської одиниці):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господарської одиниці</w:t>
            </w:r>
          </w:p>
        </w:tc>
        <w:tc>
          <w:tcPr>
            <w:tcW w:w="661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9"/>
            </w:tblGrid>
            <w:tr>
              <w:trPr/>
              <w:tc>
                <w:tcPr>
                  <w:tcW w:w="6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господарської одиниці</w:t>
            </w:r>
          </w:p>
        </w:tc>
        <w:tc>
          <w:tcPr>
            <w:tcW w:w="661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9"/>
            </w:tblGrid>
            <w:tr>
              <w:trPr/>
              <w:tc>
                <w:tcPr>
                  <w:tcW w:w="6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АТУУ господарської одиниці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тор об'єкта оподаткування*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1"/>
              <w:gridCol w:w="541"/>
              <w:gridCol w:w="541"/>
              <w:gridCol w:w="587"/>
              <w:gridCol w:w="586"/>
              <w:gridCol w:w="586"/>
              <w:gridCol w:w="58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скасування реєстрації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чі довідки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20"/>
        <w:gridCol w:w="451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інець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ДОВІДКА</w:t>
      </w:r>
      <w:r>
        <w:rPr>
          <w:color w:val="000000"/>
          <w:sz w:val="27"/>
          <w:szCs w:val="27"/>
          <w:lang w:val="uk-UA"/>
        </w:rPr>
        <w:br/>
      </w:r>
      <w:r>
        <w:rPr>
          <w:b/>
          <w:bCs/>
          <w:color w:val="000000"/>
          <w:sz w:val="27"/>
          <w:szCs w:val="27"/>
          <w:lang w:val="uk-UA"/>
        </w:rPr>
        <w:t>про скасування реєстрації реєстратора розрахункових операці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02"/>
        <w:gridCol w:w="4834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Видана 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  <w:tr>
        <w:trPr/>
        <w:tc>
          <w:tcPr>
            <w:tcW w:w="5666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8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1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3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скасування реєстрації РРО:</w:t>
            </w:r>
          </w:p>
        </w:tc>
      </w:tr>
      <w:tr>
        <w:trPr/>
        <w:tc>
          <w:tcPr>
            <w:tcW w:w="5666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 РРО</w:t>
            </w:r>
          </w:p>
        </w:tc>
        <w:tc>
          <w:tcPr>
            <w:tcW w:w="48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1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3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а скасування реєстрації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скасування реєстрації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 та номер заяви суб'єкта господарювання або рішення</w:t>
              <w:br/>
              <w:t>контролюючого органу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Копія довідки направлена до ЦСО</w:t>
              <w:br/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року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ручення довідки про скасування реєстрації РРО: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іслано поштою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;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електронною поштою)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но суб'єкту господарювання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470"/>
        <w:gridCol w:w="4410"/>
      </w:tblGrid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у одержав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8943"/>
            </w:tblGrid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Примітка.</w:t>
                  </w:r>
                </w:p>
              </w:tc>
              <w:tc>
                <w:tcPr>
                  <w:tcW w:w="8943" w:type="dxa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о цього корінця мають бути додані: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 разі отримання довідки про скасування реєстрації РРО за довіреністю - така довіреність;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 разі надсилання довідки про скасування реєстрації РРО поштою - поштове повідомлення про вручення відповідного листа суб'єкту господарювання чи представнику суб'єкта господарювання.</w:t>
                  </w:r>
                </w:p>
              </w:tc>
            </w:tr>
          </w:tbl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2:00Z</dcterms:created>
  <dc:creator/>
  <dc:description/>
  <cp:keywords/>
  <dc:language>en-US</dc:language>
  <cp:lastModifiedBy>COMP</cp:lastModifiedBy>
  <dcterms:modified xsi:type="dcterms:W3CDTF">2018-10-12T08:52:00Z</dcterms:modified>
  <cp:revision>3</cp:revision>
  <dc:subject/>
  <dc:title/>
</cp:coreProperties>
</file>