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4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ind w:right="4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13320" w:leader="none"/>
                <w:tab w:val="left" w:pos="13500" w:leader="none"/>
              </w:tabs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о Опису </w:t>
            </w:r>
            <w:r>
              <w:rPr>
                <w:bCs/>
                <w:iCs/>
                <w:sz w:val="24"/>
                <w:szCs w:val="24"/>
                <w:lang w:val="uk-UA"/>
              </w:rPr>
              <w:t>довідників, що публікуються</w:t>
              <w:br/>
              <w:t>з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/>
              </w:rPr>
              <w:t>Форматом (стандартом) електронного</w:t>
              <w:br/>
              <w:t>документа звітності суб’єктів господарювання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20" w:leader="none"/>
                <w:tab w:val="left" w:pos="1350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(підпункт 2 пункту 1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звітних документів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8640"/>
      </w:tblGrid>
      <w:tr>
        <w:trPr>
          <w:trHeight w:val="3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 фай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руктура елемента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клад  XML-файла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значення 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iCs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SPR_DOC.XML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документа. Для юридичних осіб значення цього елемента завжди починається з великої латинської літери </w:t>
            </w:r>
            <w:r>
              <w:rPr>
                <w:bCs/>
                <w:sz w:val="22"/>
                <w:szCs w:val="22"/>
                <w:lang w:val="uk-UA"/>
              </w:rPr>
              <w:t>J</w:t>
            </w:r>
            <w:r>
              <w:rPr>
                <w:sz w:val="22"/>
                <w:szCs w:val="22"/>
                <w:lang w:val="uk-UA"/>
              </w:rPr>
              <w:t xml:space="preserve">, для фізичних осіб – </w:t>
            </w:r>
            <w:r>
              <w:rPr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?xml version='1.0' encoding='windows-1251'?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ROW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ab/>
              <w:tab/>
            </w:r>
            <w:r>
              <w:rPr>
                <w:sz w:val="22"/>
                <w:szCs w:val="22"/>
                <w:lang w:val="uk-UA"/>
              </w:rPr>
              <w:t>&lt;C_DOC&gt;F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1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&lt;NAME&gt; Декларація про доходи суб’єктів підприємницької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>діяльності /Квартальна &lt;/NAME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 xml:space="preserve"> &lt;C_DOC_CNT_SET&gt;0&lt;/C_DOC_CNT_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F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2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 xml:space="preserve">&lt;NAME&gt; Декларація про доходи суб’єктів підприємницької діяльності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/Річна   &lt;/NAME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     &lt;C_DOC_CNT_SET&gt;0&lt;/C_DOC_CNT_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uk-UA"/>
              </w:rPr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J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1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&lt;NAME&gt; Декларація про прибуток підприємства&lt;/NAME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 xml:space="preserve"> &lt;C_DOC_CNT_SET&gt;0&lt;/C_DOC_CNT_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&gt;J01&lt;/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SUB&gt;002&lt;/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ab/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&lt;NAME&gt;Декларація про прибуток підприємства (додаток 1) &lt;/NAME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ab/>
              <w:t>&lt;C_DOC_CNT_SET&gt;1&lt;/C_DOC_CNT_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&lt;PARENT_C_DOC&gt;J01&lt;/PARENT_C_DOC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ab/>
              <w:tab/>
              <w:t>&lt;PARENT_C_DOC_SUB&gt;001&lt;/PARENT_C_DOC_SUB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ab/>
              <w:t>&lt;/ROWSET&gt;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</w:tabs>
              <w:autoSpaceDE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ип документа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назва документа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CNT_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начення цього елемента визначає, чи можна в одному періоді подавати кілька однакових документів цього типу. Допустимі значення: 1 (так) чи 0 (ні)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PARENT_</w:t>
            </w:r>
            <w:r>
              <w:rPr>
                <w:bCs/>
                <w:sz w:val="22"/>
                <w:szCs w:val="22"/>
              </w:rPr>
              <w:t>C_</w:t>
            </w:r>
            <w:r>
              <w:rPr>
                <w:bCs/>
                <w:sz w:val="22"/>
                <w:szCs w:val="22"/>
                <w:lang w:val="uk-UA"/>
              </w:rPr>
              <w:t xml:space="preserve">DO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що документ є додатком, то значення цього елемента містить посилання на</w:t>
            </w:r>
            <w:r>
              <w:rPr>
                <w:sz w:val="22"/>
                <w:szCs w:val="22"/>
                <w:lang w:val="ru-RU"/>
              </w:rPr>
              <w:t xml:space="preserve"> елемент 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_</w:t>
            </w:r>
            <w:r>
              <w:rPr>
                <w:bCs/>
                <w:sz w:val="22"/>
                <w:szCs w:val="22"/>
              </w:rPr>
              <w:t>DOC</w:t>
            </w:r>
            <w:r>
              <w:rPr>
                <w:sz w:val="22"/>
                <w:szCs w:val="22"/>
                <w:lang w:val="ru-RU"/>
              </w:rPr>
              <w:t xml:space="preserve"> для </w:t>
            </w:r>
            <w:r>
              <w:rPr>
                <w:sz w:val="22"/>
                <w:szCs w:val="22"/>
                <w:lang w:val="uk-UA"/>
              </w:rPr>
              <w:t xml:space="preserve"> основного докумен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визначається за цим довідником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PARENT_</w:t>
            </w:r>
            <w:r>
              <w:rPr>
                <w:bCs/>
                <w:sz w:val="22"/>
                <w:szCs w:val="22"/>
              </w:rPr>
              <w:t>C_</w:t>
            </w:r>
            <w:r>
              <w:rPr>
                <w:bCs/>
                <w:sz w:val="22"/>
                <w:szCs w:val="22"/>
                <w:lang w:val="uk-UA"/>
              </w:rPr>
              <w:t>DOC</w:t>
            </w:r>
            <w:r>
              <w:rPr>
                <w:bCs/>
                <w:sz w:val="22"/>
                <w:szCs w:val="22"/>
              </w:rPr>
              <w:t>_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кщо документ є додатком, то значення цього елемента містить посилання на</w:t>
            </w:r>
            <w:r>
              <w:rPr>
                <w:sz w:val="22"/>
                <w:szCs w:val="22"/>
                <w:lang w:val="ru-RU"/>
              </w:rPr>
              <w:t xml:space="preserve"> елемент 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  <w:lang w:val="ru-RU"/>
              </w:rPr>
              <w:t>_</w:t>
            </w:r>
            <w:r>
              <w:rPr>
                <w:bCs/>
                <w:sz w:val="22"/>
                <w:szCs w:val="22"/>
              </w:rPr>
              <w:t>DOC</w:t>
            </w:r>
            <w:r>
              <w:rPr>
                <w:bCs/>
                <w:sz w:val="22"/>
                <w:szCs w:val="22"/>
                <w:lang w:val="ru-RU"/>
              </w:rPr>
              <w:t>_</w:t>
            </w:r>
            <w:r>
              <w:rPr>
                <w:bCs/>
                <w:sz w:val="22"/>
                <w:szCs w:val="22"/>
              </w:rPr>
              <w:t>SUB</w:t>
            </w:r>
            <w:r>
              <w:rPr>
                <w:sz w:val="22"/>
                <w:szCs w:val="22"/>
                <w:lang w:val="ru-RU"/>
              </w:rPr>
              <w:t xml:space="preserve"> для </w:t>
            </w:r>
            <w:r>
              <w:rPr>
                <w:sz w:val="22"/>
                <w:szCs w:val="22"/>
                <w:lang w:val="uk-UA"/>
              </w:rPr>
              <w:t xml:space="preserve"> основного докумен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визначається за цим довідником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OdessaScriptFWF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OdessaScriptFWF" w:hAnsi="Symbol;OdessaScriptFWF" w:cs="Symbol;OdessaScriptFWF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7:00Z</dcterms:created>
  <dc:creator/>
  <dc:description/>
  <cp:keywords/>
  <dc:language>en-US</dc:language>
  <cp:lastModifiedBy>COMP</cp:lastModifiedBy>
  <cp:lastPrinted>2013-11-18T11:38:00Z</cp:lastPrinted>
  <dcterms:modified xsi:type="dcterms:W3CDTF">2014-03-12T10:47:00Z</dcterms:modified>
  <cp:revision>3</cp:revision>
  <dc:subject/>
  <dc:title/>
</cp:coreProperties>
</file>