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50" w:type="pct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</w:tblGrid>
      <w:tr>
        <w:trPr/>
        <w:tc>
          <w:tcPr>
            <w:tcW w:w="45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Додаток № 2 </w:t>
              <w:br/>
              <w:t xml:space="preserve">до Правил обов'язкової сертифікації </w:t>
              <w:br/>
              <w:t xml:space="preserve">дорожніх транспортних засобів, їх </w:t>
              <w:br/>
              <w:t xml:space="preserve">складових та приладдя 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у органу із сертифікації ДТЗ</w:t>
            </w:r>
            <w:r>
              <w:rPr>
                <w:sz w:val="27"/>
                <w:szCs w:val="27"/>
              </w:rPr>
              <w:br/>
              <w:t xml:space="preserve">________________________________ </w:t>
              <w:br/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0"/>
                <w:szCs w:val="20"/>
              </w:rPr>
              <w:t>(найменування, прізвище, ініціали,</w:t>
              <w:br/>
            </w:r>
            <w:r>
              <w:rPr>
                <w:sz w:val="27"/>
                <w:szCs w:val="27"/>
              </w:rPr>
              <w:t xml:space="preserve">________________________________ </w:t>
              <w:br/>
            </w:r>
            <w:r>
              <w:rPr>
                <w:sz w:val="22"/>
                <w:szCs w:val="22"/>
              </w:rPr>
              <w:t xml:space="preserve">                             </w:t>
            </w:r>
            <w:r>
              <w:rPr>
                <w:sz w:val="20"/>
                <w:szCs w:val="20"/>
              </w:rPr>
              <w:t>адрес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Гарантійний лист виробника 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м посвідчується наявність на підприємстві умов виробництва для стабільного випуску продукції, яка відповідає вимогам НД, що контролюються при сертифікаційних випробуваннях 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</w:rPr>
        <w:t>(найменування ДТЗ, їх складових частин та предметів обладнання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відповідності з нормативними документами 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ерелік НД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які поширюються на вироби, що заявлені на сертифікацію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ний опис умов виробництва для забезпечення формування технічних характеристик згідно з вимогами НД додається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ник готовий надати органу із сертифікації ДТЗ можливість провести перевірку умов виробництва ДТЗ та їх складових частин, що підлягають сертифікації.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підприємства __________________  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(прізвище, ініціали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вний бухгалтер    __________________  _________________________________________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підпис)                                                     (прізвище, ініціали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1:00Z</dcterms:created>
  <dc:creator/>
  <dc:description/>
  <cp:keywords/>
  <dc:language>en-US</dc:language>
  <cp:lastModifiedBy>COMP</cp:lastModifiedBy>
  <dcterms:modified xsi:type="dcterms:W3CDTF">2015-10-26T15:08:00Z</dcterms:modified>
  <cp:revision>2</cp:revision>
  <dc:subject/>
  <dc:title/>
</cp:coreProperties>
</file>