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9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замовлення, видачі та обліку </w:t>
        <w:br/>
        <w:t xml:space="preserve">номерних знаків транспортних засобів, </w:t>
        <w:br/>
        <w:t xml:space="preserve">що виготовляються на індивідуальне </w:t>
        <w:br/>
        <w:t xml:space="preserve">замовлення їх власників </w:t>
        <w:br/>
        <w:t>(пункт 1 розділу ІІ)</w:t>
      </w:r>
    </w:p>
    <w:p>
      <w:pPr>
        <w:pStyle w:val="Ch6"/>
        <w:spacing w:before="340" w:after="0"/>
        <w:ind w:left="4592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у територіального </w:t>
        <w:br/>
        <w:t>сервісного центру МВС № _____</w:t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найменування юридичної особи - замовника)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проживання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місцезнаходження замовника)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елефон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 xml:space="preserve">про встановлення можливості оформлення </w:t>
        <w:br/>
        <w:t>індивідуального номерного знака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встановити можливість оформлення комплекту індивідуальних номерних знаків на транс</w:t>
        <w:softHyphen/>
        <w:t>портний засіб ______________________ марки (моделі) __________________________ , реєстраційний номер ______________________ , кузов № _______________________ , рік випуску ______________ , що належить на підставі свідоцтва про реєстрацію _______________________________________________________</w:t>
      </w:r>
    </w:p>
    <w:p>
      <w:pPr>
        <w:pStyle w:val="StrokeCh6"/>
        <w:ind w:left="2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юридичної особи або прізвище, ім’я, по батькові фізичної особи,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місцезнаходження або місце проживання) 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напис) 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а нанесення напису графічного елемента _________________________________________.</w:t>
      </w:r>
    </w:p>
    <w:p>
      <w:pPr>
        <w:pStyle w:val="StrokeCh6"/>
        <w:ind w:left="33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стислий опис графічного елемента)</w:t>
      </w:r>
    </w:p>
    <w:p>
      <w:pPr>
        <w:pStyle w:val="Ch6"/>
        <w:spacing w:before="22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 20___ року                                _____________________________</w:t>
      </w:r>
    </w:p>
    <w:p>
      <w:pPr>
        <w:pStyle w:val="StrokeCh6"/>
        <w:ind w:left="6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0:00Z</dcterms:created>
  <dc:creator/>
  <dc:description/>
  <cp:keywords/>
  <dc:language>en-US</dc:language>
  <cp:lastModifiedBy>COMP</cp:lastModifiedBy>
  <dcterms:modified xsi:type="dcterms:W3CDTF">2019-02-21T12:23:00Z</dcterms:modified>
  <cp:revision>3</cp:revision>
  <dc:subject/>
  <dc:title/>
</cp:coreProperties>
</file>