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9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861"/>
      <w:bookmarkEnd w:id="0"/>
      <w:r>
        <w:rPr>
          <w:lang w:val="uk-UA"/>
        </w:rPr>
        <w:t>ДОВІДКА-РОЗРАХУНОК</w:t>
        <w:br/>
        <w:t>витрат на службове відрядження за кордон</w:t>
      </w:r>
    </w:p>
    <w:p>
      <w:pPr>
        <w:pStyle w:val="Style14"/>
        <w:jc w:val="center"/>
        <w:rPr>
          <w:lang w:val="uk-UA"/>
        </w:rPr>
      </w:pPr>
      <w:bookmarkStart w:id="1" w:name="862"/>
      <w:bookmarkEnd w:id="1"/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, військове звання, П.І.Б. військовослужбовця Держспецзв'язку, що направляється у службове відрядження)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термін перебування, країна(и) відрядження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1050"/>
        <w:gridCol w:w="1155"/>
        <w:gridCol w:w="1050"/>
        <w:gridCol w:w="1365"/>
        <w:gridCol w:w="1260"/>
        <w:gridCol w:w="11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864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865"/>
            <w:bookmarkEnd w:id="3"/>
            <w:r>
              <w:rPr>
                <w:lang w:val="uk-UA"/>
              </w:rPr>
              <w:t>Найменування витра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866"/>
            <w:bookmarkEnd w:id="4"/>
            <w:r>
              <w:rPr>
                <w:lang w:val="uk-UA"/>
              </w:rPr>
              <w:t>Країн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867"/>
            <w:bookmarkEnd w:id="5"/>
            <w:r>
              <w:rPr>
                <w:lang w:val="uk-UA"/>
              </w:rPr>
              <w:t>Норма на доб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868"/>
            <w:bookmarkEnd w:id="6"/>
            <w:r>
              <w:rPr>
                <w:lang w:val="uk-UA"/>
              </w:rPr>
              <w:t>Кількість ді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869"/>
            <w:bookmarkEnd w:id="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870"/>
            <w:bookmarkEnd w:id="8"/>
            <w:r>
              <w:rPr>
                <w:lang w:val="uk-UA"/>
              </w:rPr>
              <w:t>у валю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871"/>
            <w:bookmarkEnd w:id="9"/>
            <w:r>
              <w:rPr>
                <w:lang w:val="uk-UA"/>
              </w:rPr>
              <w:t>у гривн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872"/>
            <w:bookmarkEnd w:id="10"/>
            <w:r>
              <w:rPr>
                <w:lang w:val="uk-UA"/>
              </w:rPr>
              <w:t>у валю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873"/>
            <w:bookmarkEnd w:id="11"/>
            <w:r>
              <w:rPr>
                <w:lang w:val="uk-UA"/>
              </w:rPr>
              <w:t>у гривні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874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75"/>
            <w:bookmarkEnd w:id="13"/>
            <w:r>
              <w:rPr>
                <w:lang w:val="uk-UA"/>
              </w:rPr>
              <w:t>Добові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876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877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878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879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88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881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88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883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88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885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86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87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88"/>
            <w:bookmarkEnd w:id="26"/>
            <w:r>
              <w:rPr>
                <w:lang w:val="uk-UA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889"/>
            <w:bookmarkEnd w:id="27"/>
            <w:r>
              <w:rPr>
                <w:lang w:val="uk-UA"/>
              </w:rPr>
              <w:t>Проживання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90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91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892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893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894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895"/>
            <w:bookmarkEnd w:id="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896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897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898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899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900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901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902"/>
            <w:bookmarkEnd w:id="40"/>
            <w:r>
              <w:rPr>
                <w:lang w:val="uk-UA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903"/>
            <w:bookmarkEnd w:id="41"/>
            <w:r>
              <w:rPr>
                <w:lang w:val="uk-UA"/>
              </w:rPr>
              <w:t>Проїзд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04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905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906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907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908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909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910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911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912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913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914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915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916"/>
            <w:bookmarkEnd w:id="54"/>
            <w:r>
              <w:rPr>
                <w:lang w:val="uk-UA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917"/>
            <w:bookmarkEnd w:id="55"/>
            <w:r>
              <w:rPr>
                <w:lang w:val="uk-UA"/>
              </w:rPr>
              <w:t>Транспортні витрати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918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919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920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921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922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923"/>
            <w:bookmarkEnd w:id="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924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925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926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927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928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929"/>
            <w:bookmarkEnd w:id="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930"/>
            <w:bookmarkEnd w:id="68"/>
            <w:r>
              <w:rPr>
                <w:lang w:val="uk-UA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931"/>
            <w:bookmarkEnd w:id="69"/>
            <w:r>
              <w:rPr>
                <w:lang w:val="uk-UA"/>
              </w:rPr>
              <w:t>Медична страховка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932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933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934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935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936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937"/>
            <w:bookmarkEnd w:id="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938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939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940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941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942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943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944"/>
            <w:bookmarkEnd w:id="82"/>
            <w:r>
              <w:rPr>
                <w:lang w:val="uk-UA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945"/>
            <w:bookmarkEnd w:id="83"/>
            <w:r>
              <w:rPr>
                <w:lang w:val="uk-UA"/>
              </w:rPr>
              <w:t>Інші* (зазначаються які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946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947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948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949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950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951"/>
            <w:bookmarkEnd w:id="8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952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953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954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955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956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957"/>
            <w:bookmarkEnd w:id="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958"/>
            <w:bookmarkEnd w:id="96"/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959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960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961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962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963"/>
            <w:bookmarkEnd w:id="10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680"/>
        <w:gridCol w:w="199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2" w:name="964"/>
            <w:bookmarkEnd w:id="102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направлення у службове відрядження до кількох країн розрахунок проводиться окремо за кожною країною перебування, при цьому у графі "Норма на добу" зазначаються дані у валюті відповідно до постанови Кабінету Міністрів України від 02 лютого 2011 року N 98 "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"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  <w:bookmarkStart w:id="103" w:name="965"/>
            <w:bookmarkStart w:id="104" w:name="965"/>
            <w:bookmarkEnd w:id="104"/>
          </w:p>
          <w:p>
            <w:pPr>
              <w:pStyle w:val="Style14"/>
              <w:rPr/>
            </w:pPr>
            <w:r>
              <w:rPr>
                <w:lang w:val="uk-UA"/>
              </w:rPr>
              <w:t>Виїзд здійснюється згідно з наказом ______ від "___" ____________ 20__ р. № _____</w:t>
            </w:r>
          </w:p>
          <w:p>
            <w:pPr>
              <w:pStyle w:val="Style14"/>
              <w:rPr>
                <w:lang w:val="uk-UA"/>
              </w:rPr>
            </w:pPr>
            <w:bookmarkStart w:id="105" w:name="966"/>
            <w:bookmarkEnd w:id="105"/>
            <w:r>
              <w:rPr>
                <w:lang w:val="uk-UA"/>
              </w:rPr>
              <w:t>Аванс видано до 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106" w:name="967"/>
            <w:bookmarkEnd w:id="106"/>
            <w:r>
              <w:rPr>
                <w:lang w:val="uk-UA"/>
              </w:rPr>
              <w:t>Платіжне доручення № __ від "___" ____________ 20__ р. в сумі ___ (___) гривень 00 копійок (на картковий рахунок).</w:t>
            </w:r>
          </w:p>
          <w:p>
            <w:pPr>
              <w:pStyle w:val="Style14"/>
              <w:rPr>
                <w:lang w:val="uk-UA"/>
              </w:rPr>
            </w:pPr>
            <w:bookmarkStart w:id="107" w:name="968"/>
            <w:bookmarkEnd w:id="107"/>
            <w:r>
              <w:rPr>
                <w:lang w:val="uk-UA"/>
              </w:rPr>
              <w:t>Видатковий касовий ордер № ___ від "___" ____________ 20__ р. в сумі ___ (___) у валюті.</w:t>
            </w:r>
          </w:p>
          <w:p>
            <w:pPr>
              <w:pStyle w:val="Style14"/>
              <w:rPr>
                <w:lang w:val="uk-UA"/>
              </w:rPr>
            </w:pPr>
            <w:bookmarkStart w:id="108" w:name="969"/>
            <w:bookmarkEnd w:id="108"/>
            <w:r>
              <w:rPr>
                <w:lang w:val="uk-UA"/>
              </w:rPr>
              <w:t>З вимогами нормативно-правових актів стосовно звітування про використання коштів, виданих на службове відрядження, ознайомлений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9" w:name="970"/>
            <w:bookmarkEnd w:id="109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 військовослужбовця Держспецзв'язку, що направляється у службове відрядж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971"/>
            <w:bookmarkEnd w:id="110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972"/>
            <w:bookmarkEnd w:id="111"/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особи ФЕД (фінансового підрозділу органу Держспецзв'язку), </w:t>
              <w:br/>
              <w:t>яка склала довідку-розрахунок та провела ознайомлення з вимогами</w:t>
              <w:br/>
              <w:t>нормативно-правових актів щодо звітування про використання</w:t>
              <w:br/>
              <w:t>коштів, виданих на службове відрядження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973"/>
            <w:bookmarkEnd w:id="11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974"/>
            <w:bookmarkEnd w:id="113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975"/>
            <w:bookmarkEnd w:id="114"/>
            <w:r>
              <w:rPr>
                <w:lang w:val="uk-UA"/>
              </w:rPr>
              <w:t>"___" ____________ 20__ року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976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977"/>
            <w:bookmarkEnd w:id="11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/>
  <dc:description/>
  <cp:keywords/>
  <dc:language>en-US</dc:language>
  <cp:lastModifiedBy>COMP</cp:lastModifiedBy>
  <dcterms:modified xsi:type="dcterms:W3CDTF">2019-07-18T12:07:00Z</dcterms:modified>
  <cp:revision>3</cp:revision>
  <dc:subject/>
  <dc:title/>
</cp:coreProperties>
</file>