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1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4 березня 2017 року № 5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"/>
          <w:szCs w:val="24"/>
          <w:lang w:val="ru-RU"/>
        </w:rPr>
      </w:pPr>
      <w:r>
        <w:rPr>
          <w:b/>
          <w:i/>
          <w:sz w:val="2"/>
          <w:szCs w:val="24"/>
          <w:lang w:val="ru-RU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пі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Олена Іванівна, 1968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дак Марія Петрівна, 1962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4 березня 2017 року № 57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гтяренко Тарас Валерійович, 1992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овалова Надія Теофанівна, 196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4 березня 2017 року № 57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ї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ітова Маргарита Миколаївна, 1975 року народження – заступник голови комісії, від місцевої організації Політичної партії "Наш край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мбєков Олександр Мюдарісович, 1977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ов Олексій Миколайович, 1988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Галина Федорівна, 1954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4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4 березня 2017 року № 57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я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кало Іван Іванович, 1952 року народження –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бицький Олег Ігорович, 1972 року народження –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рномор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умига Євген Юрійович, 1986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іжко Максим Сергійович, 1990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5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4 березня 2017 року № 5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лев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бедева Надія Володимирівна, 1955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маха Пелагея Петрівна, 195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фір Ірина Володимирівна, 196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ман Дар’я Леонідівна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6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4 березня 2017 року № 5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т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ниш Анатолій Степанович, 1958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щук Тетяна Петрівна, 195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4 березня 2017 року № 5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лизнюк Ігор Васильович, 1994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як Валентин Васильович, 196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3:00Z</dcterms:created>
  <dc:creator/>
  <dc:description/>
  <cp:keywords/>
  <dc:language>en-US</dc:language>
  <cp:lastModifiedBy>vyshnivska</cp:lastModifiedBy>
  <dcterms:modified xsi:type="dcterms:W3CDTF">2017-03-30T06:40:00Z</dcterms:modified>
  <cp:revision>3</cp:revision>
  <dc:subject/>
  <dc:title/>
</cp:coreProperties>
</file>