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612140</wp:posOffset>
                </wp:positionV>
                <wp:extent cx="4667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95pt;margin-top:-48.2pt;width:36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Інструкції про порядок дій посадових осіб Державної прикордонної служби України та взаємодії з територіальними органами Державної міграційної служби України під час звернення іноземців чи осіб без громадянства із заявами про визнання біженцями або особами, які потребують додаткового захисту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(пункт 2 розділу 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(найменування, адреса та контактні дані органу (підрозділу) охорони державного кордону (Морської охорон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(найменування та адреса територіальног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органу ДМС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вернення за захи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атті 5 та частини першої статті 29 Закону України «Про біженців та осіб, які потребують додаткового або тимчасового захисту» інформуємо про звернення «____» ___________ 20__ року із заявою про визнання біженцем або особою, яка потребує додаткового захисту в Україні, громадянина(ки) _____________________________________________________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(громадянство/підданство (за наявності), прізвище, ім’я, по батькові (за наявності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дата народження особи, яка звернулася із заявою)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821" w:hRule="atLeast"/>
        </w:trPr>
        <w:tc>
          <w:tcPr>
            <w:tcW w:w="1276" w:type="dxa"/>
            <w:tcBorders/>
          </w:tcPr>
          <w:p>
            <w:pPr>
              <w:pStyle w:val="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spacing w:before="0" w:after="200"/>
              <w:ind w:left="-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ява про визнання біженцем або особою, яка потребує додаткового захисту, на ___ ар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яснення заявника про причини незаконного перетинання державного кордону України на ___ ар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і фотокартки заявника.</w:t>
            </w:r>
          </w:p>
        </w:tc>
      </w:tr>
    </w:tbl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 (підрозділу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ійськове звання, підпис, ініціали та прізвище керівника відповідного органу (підрозділу)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3:00Z</dcterms:created>
  <dc:creator/>
  <dc:description/>
  <cp:keywords/>
  <dc:language>en-US</dc:language>
  <cp:lastModifiedBy>COMP</cp:lastModifiedBy>
  <dcterms:modified xsi:type="dcterms:W3CDTF">2016-09-20T13:05:00Z</dcterms:modified>
  <cp:revision>2</cp:revision>
  <dc:subject/>
  <dc:title/>
</cp:coreProperties>
</file>