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21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дій органів </w:t>
      </w:r>
    </w:p>
    <w:p>
      <w:pPr>
        <w:pStyle w:val="21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ідрозділів) охорони державного кордону </w:t>
      </w:r>
    </w:p>
    <w:p>
      <w:pPr>
        <w:pStyle w:val="21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ід час виявлення ознак порушень митних правил, а також виявлення майна, яке не має власника або власник якого невідомий, та порядок подальшої взаємодії органів (підрозділів) охорони державного кордону з органами доходів і зборів</w:t>
      </w:r>
    </w:p>
    <w:p>
      <w:pPr>
        <w:pStyle w:val="21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ункт 2.1) </w:t>
      </w:r>
    </w:p>
    <w:p>
      <w:pPr>
        <w:pStyle w:val="21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яв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” _____________20__ р.                                        місто (село)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осада, звання, прізвище, ім’я, по батькові старшого прикордонного наря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” го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_” хв., перебуваючи в прикордонному наряді __________________________ у складі ____________________________________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прям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–_______________________ на території ____________________сільської (селищної) ради _____________________ району ______________________ області ( _____ метрів до державного кордону України, ______ метрів до/від населеного пункту _______________________________), виявив _______________________________________________________, а са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едмети правопорушення / майно, яке не має власника або власник якого невідом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зазначити перелік майна, його індивідуальні озна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осада, звання, прізвище, ініціали та підпис службової особ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яка виявила предмети / майно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(посада, звання, прізвище, ініціали та підпис службової 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адміністративно-оперативної групи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709" w:gutter="0" w:header="0" w:top="5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3"/>
    <w:qFormat/>
    <w:rPr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ind w:left="3828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6:00Z</dcterms:created>
  <dc:creator>georgina</dc:creator>
  <dc:description/>
  <cp:keywords/>
  <dc:language>en-US</dc:language>
  <cp:lastModifiedBy>georgina</cp:lastModifiedBy>
  <cp:lastPrinted>2013-07-26T16:11:00Z</cp:lastPrinted>
  <dcterms:modified xsi:type="dcterms:W3CDTF">2013-11-13T12:56:00Z</dcterms:modified>
  <cp:revision>2</cp:revision>
  <dc:subject/>
  <dc:title>Додаток 1</dc:title>
</cp:coreProperties>
</file>