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283"/>
        <w:ind w:left="4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4</w:t>
        <w:br/>
        <w:t xml:space="preserve">до Правил пожежної безпеки в компаніях, </w:t>
        <w:br/>
        <w:t xml:space="preserve">на підприємствах та в організаціях </w:t>
        <w:br/>
        <w:t>енергетичної галузі України</w:t>
        <w:br/>
        <w:t xml:space="preserve">(підпункт 5 пункту 6 розділ ІІІ, </w:t>
        <w:br/>
        <w:t>підпункт 4 пункту 7 розділ ІІІ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4075" cy="5826125"/>
            <wp:effectExtent l="0" t="0" r="0" b="0"/>
            <wp:docPr id="1" name="re33299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3299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1:00Z</dcterms:created>
  <dc:creator/>
  <dc:description/>
  <cp:keywords/>
  <dc:language>en-US</dc:language>
  <cp:lastModifiedBy>COMP</cp:lastModifiedBy>
  <dcterms:modified xsi:type="dcterms:W3CDTF">2019-05-15T12:23:00Z</dcterms:modified>
  <cp:revision>2</cp:revision>
  <dc:subject/>
  <dc:title/>
</cp:coreProperties>
</file>