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488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06"/>
                            </w:tblGrid>
                            <w:tr>
                              <w:trPr/>
                              <w:tc>
                                <w:tcPr>
                                  <w:tcW w:w="700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 xml:space="preserve">до Порядку ідентифікації </w:t>
                                    <w:br/>
                                    <w:t>та реєстрації свиней</w:t>
                                    <w:br/>
                                    <w:t>(пункт 2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72.2pt;mso-wrap-distance-left:2.25pt;mso-wrap-distance-right:0pt;mso-wrap-distance-top:0pt;mso-wrap-distance-bottom:0pt;margin-top:-22.3pt;mso-position-vertical:center;mso-position-vertical-relative:text;margin-left:42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06"/>
                      </w:tblGrid>
                      <w:tr>
                        <w:trPr/>
                        <w:tc>
                          <w:tcPr>
                            <w:tcW w:w="700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2</w:t>
                              <w:br/>
                              <w:t xml:space="preserve">до Порядку ідентифікації </w:t>
                              <w:br/>
                              <w:t>та реєстрації свиней</w:t>
                              <w:br/>
                              <w:t>(пункт 2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</w:t>
        <w:br/>
        <w:t>про наявність та рух поголів'я свиней в господарстві</w:t>
        <w:br/>
        <w:t>за період ____________________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Реєстраційний номер облікової картки платника податків*</w:t>
              <w:br/>
              <w:t xml:space="preserve">або код за ЄДРПО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2" name="re33536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Реєстраційний номер господарства в Реєстрі тварин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3" name="re3353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353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господарства суб'єкта господарювання / прізвище, ім'я, по батькові фізичної особи - власника (утримувача)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Місцезнаходження / місце проживання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5" name="re33536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3536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________________________________________________________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код КОАТУУ, поштовий індекс, область, район, населений пункт, вул., буд., тел./факс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6"/>
        <w:gridCol w:w="1470"/>
        <w:gridCol w:w="1920"/>
        <w:gridCol w:w="1464"/>
        <w:gridCol w:w="1062"/>
        <w:gridCol w:w="894"/>
        <w:gridCol w:w="1749"/>
        <w:gridCol w:w="1173"/>
        <w:gridCol w:w="177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-вікові групи свине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, голів</w:t>
              <w:br/>
              <w:t>(__________)</w:t>
              <w:br/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, голів</w:t>
              <w:br/>
              <w:t>(__________)</w:t>
              <w:br/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з інших гру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інших господар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и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до інших гр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нул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емінні свині (за наявності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арні свині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8"/>
        <w:gridCol w:w="4262"/>
      </w:tblGrid>
      <w:tr>
        <w:trPr/>
        <w:tc>
          <w:tcPr>
            <w:tcW w:w="107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Власник (утримувач)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      (П. І. Б., підпис)</w:t>
            </w:r>
          </w:p>
        </w:tc>
        <w:tc>
          <w:tcPr>
            <w:tcW w:w="426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підписання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6" name="re3353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353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8" name="re3353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353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6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6-25T09:14:00Z</dcterms:modified>
  <cp:revision>6</cp:revision>
  <dc:subject/>
  <dc:title> </dc:title>
</cp:coreProperties>
</file>