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rFonts w:eastAsia="Times New Roman"/>
          <w:b/>
          <w:b/>
        </w:rPr>
      </w:pPr>
      <w:r>
        <w:rPr/>
        <w:br w:type="textWrapping" w:clear="all"/>
      </w:r>
      <w:bookmarkStart w:id="0" w:name="_GoBack"/>
      <w:bookmarkEnd w:id="0"/>
    </w:p>
    <w:p>
      <w:pPr>
        <w:pStyle w:val="Style15"/>
        <w:jc w:val="center"/>
        <w:rPr/>
      </w:pPr>
      <w:r>
        <w:rPr>
          <w:rFonts w:eastAsia="Times New Roman"/>
          <w:b/>
        </w:rPr>
        <w:t>АКТ</w:t>
      </w:r>
      <w:r>
        <w:rPr/>
        <w:br/>
        <w:t>огляду та тимчасового затримання транспортного засобу</w:t>
      </w:r>
    </w:p>
    <w:tbl>
      <w:tblPr>
        <w:tblW w:w="106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/>
        <w:tc>
          <w:tcPr>
            <w:tcW w:w="530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 ____________ 20__ року о ___ год. ___хв.</w:t>
            </w:r>
          </w:p>
        </w:tc>
        <w:tc>
          <w:tcPr>
            <w:tcW w:w="530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(місце складання акта)</w:t>
            </w:r>
          </w:p>
        </w:tc>
      </w:tr>
      <w:tr>
        <w:trPr/>
        <w:tc>
          <w:tcPr>
            <w:tcW w:w="10616" w:type="dxa"/>
            <w:gridSpan w:val="2"/>
            <w:tcBorders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Я, 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посада, місце роботи, прізвище, ім'я, по батькові особи, яка приймає рішення про тимчасове затримання і доставлення транспортного засобу на спеціальний майданчик чи стоянку)</w:t>
            </w:r>
          </w:p>
          <w:p>
            <w:pPr>
              <w:pStyle w:val="Style15"/>
              <w:rPr/>
            </w:pPr>
            <w:r>
              <w:rPr/>
              <w:t>відповідно до статті 40 Закону України «Про виконавче провадження», у присутності свідків:</w:t>
            </w:r>
          </w:p>
          <w:p>
            <w:pPr>
              <w:pStyle w:val="Style15"/>
              <w:rPr/>
            </w:pPr>
            <w:r>
              <w:rPr/>
              <w:t>1. _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(П. І. Б., місце проживання, контактний номер телефону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2. 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(П. І. Б., місце проживання, контактний номер телефону)</w:t>
            </w:r>
          </w:p>
          <w:p>
            <w:pPr>
              <w:pStyle w:val="Style15"/>
              <w:rPr/>
            </w:pPr>
            <w:r>
              <w:rPr/>
              <w:t>здійснив(ла) огляд та тимчасове затримання транспортного засобу (тип, марка, номерний знак ________________________________________________________________) шляхом блокування або доставлення для зберігання на спеціальний майданчик чи стоянку (непотрібне закреслити), місцезнаходження: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                         (адреса місця блокування або зберігання транспортного засобу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t>Огляд та тимчасове затримання транспортного засобу здійснено у зв'язку з 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значити підстави для тимчасового затримання транспортного засобу, визначені статтею 40 Закону України «Про виконавче провадження»)</w:t>
            </w:r>
          </w:p>
          <w:p>
            <w:pPr>
              <w:pStyle w:val="Style15"/>
              <w:rPr/>
            </w:pPr>
            <w:r>
              <w:rPr/>
              <w:t>Власник транспортного засобу: 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                   (прізвище, ім'я, по батькові, місце проживання)</w:t>
            </w:r>
          </w:p>
          <w:p>
            <w:pPr>
              <w:pStyle w:val="Style15"/>
              <w:rPr/>
            </w:pPr>
            <w:r>
              <w:rPr/>
              <w:t>Зовнішній вигляд транспортного засобу 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          (зазначається перелік деталей та агрегатів, яких не вистачає, стан лакофарбового покриття, наявність</w:t>
              <w:br/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                             механічних пошкоджень, наявність вантажу, інших речей та їх стан)</w:t>
              <w:br/>
              <w:br/>
            </w:r>
            <w:r>
              <w:rPr/>
              <w:t>__________________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ий засіб для його примусового переміщення прийняв: _____________________________</w:t>
              <w:br/>
            </w:r>
            <w:r>
              <w:rPr>
                <w:sz w:val="20"/>
                <w:szCs w:val="20"/>
              </w:rPr>
              <w:t xml:space="preserve">                                                                                                                           (найменування, місцезнаходження та номер </w:t>
              <w:br/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телефону підприємства, установи або організації, які доставляють на спеціальний майданчик чи стоянку ________________________________________________________________________________________________________</w:t>
              <w:br/>
              <w:t xml:space="preserve">транспортний засіб, номерний знак евакуатора, посада, прізвище, </w:t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      ініціали, підпис особи, яка здійснюватиме примусове переміщення транспортного засобу)</w:t>
            </w:r>
          </w:p>
          <w:p>
            <w:pPr>
              <w:pStyle w:val="Style15"/>
              <w:rPr/>
            </w:pPr>
            <w:r>
              <w:rPr/>
              <w:t xml:space="preserve">Відстань переміщення транспортного засобу на спеціальний майданчик чи стоянку становить ________ км </w:t>
            </w:r>
            <w:r>
              <w:rPr>
                <w:sz w:val="20"/>
                <w:szCs w:val="20"/>
              </w:rPr>
              <w:t>(зазначається особою, яка здійснила примусове переміщення транспортного засобу).</w:t>
            </w:r>
          </w:p>
          <w:p>
            <w:pPr>
              <w:pStyle w:val="Style15"/>
              <w:rPr/>
            </w:pPr>
            <w:r>
              <w:rPr/>
              <w:t>Транспортний засіб на тимчасове зберігання прийняв: 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(адреса місця зберігання транспортного</w:t>
              <w:br/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                               засобу, посада, П. І. Б., підпис, номер телефону)</w:t>
            </w:r>
          </w:p>
          <w:p>
            <w:pPr>
              <w:pStyle w:val="Style15"/>
              <w:rPr/>
            </w:pPr>
            <w:r>
              <w:rPr/>
              <w:t>Підпис особи, яка склала акт 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писи свідків: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 _____________</w:t>
            </w:r>
          </w:p>
        </w:tc>
        <w:tc>
          <w:tcPr>
            <w:tcW w:w="530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 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onsola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 Light;Consolas" w:hAnsi="Calibri Light;Consolas" w:eastAsia="MS Gothic;Arial Unicode MS" w:cs="Calibri Light;Consolas"/>
      <w:color w:val="1F4D78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basedOn w:val="Style13"/>
    <w:qFormat/>
    <w:rPr>
      <w:rFonts w:ascii="Calibri Light;Consolas" w:hAnsi="Calibri Light;Consolas" w:eastAsia="MS Gothic;Arial Unicode MS" w:cs="Times New Roman"/>
      <w:color w:val="1F4D78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4:00Z</dcterms:created>
  <dc:creator>kopytko</dc:creator>
  <dc:description/>
  <cp:keywords/>
  <dc:language>en-US</dc:language>
  <cp:lastModifiedBy>kopytko</cp:lastModifiedBy>
  <cp:lastPrinted>2015-07-14T11:46:00Z</cp:lastPrinted>
  <dcterms:modified xsi:type="dcterms:W3CDTF">2015-12-09T13:04:00Z</dcterms:modified>
  <cp:revision>2</cp:revision>
  <dc:subject/>
  <dc:title>Додаток 7</dc:title>
</cp:coreProperties>
</file>