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21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5220" w:right="421" w:hanging="0"/>
        <w:rPr/>
      </w:pPr>
      <w:r>
        <w:rPr>
          <w:color w:val="000000"/>
          <w:lang w:val="uk-UA"/>
        </w:rPr>
        <w:t xml:space="preserve">до Формату (стандарту) </w:t>
        <w:br/>
        <w:t xml:space="preserve">електронного документа звітності </w:t>
        <w:br/>
        <w:t xml:space="preserve">суб’єктів господарювання </w:t>
      </w:r>
    </w:p>
    <w:p>
      <w:pPr>
        <w:pStyle w:val="Normal"/>
        <w:ind w:left="522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(пункт 6) </w:t>
      </w:r>
    </w:p>
    <w:p>
      <w:pPr>
        <w:pStyle w:val="Normal"/>
        <w:tabs>
          <w:tab w:val="clear" w:pos="708"/>
          <w:tab w:val="left" w:pos="7740" w:leader="none"/>
        </w:tabs>
        <w:ind w:left="576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8000" w:right="421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електронного документа звітності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rFonts w:ascii="Arial" w:hAnsi="Arial" w:cs="Arial"/>
          <w:color w:val="000000"/>
          <w:sz w:val="28"/>
          <w:szCs w:val="28"/>
          <w:highlight w:val="white"/>
          <w:lang w:val="uk-UA"/>
        </w:rPr>
      </w:pPr>
      <w:r>
        <w:rPr>
          <w:rFonts w:cs="Arial" w:ascii="Arial" w:hAnsi="Arial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>&lt;?xml version="1.0" encoding="windows-1251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 xml:space="preserve">&lt;DECLAR </w:t>
      </w:r>
      <w:r>
        <w:rPr>
          <w:color w:val="000000"/>
          <w:sz w:val="20"/>
          <w:szCs w:val="20"/>
          <w:lang w:val="uk-UA"/>
        </w:rPr>
        <w:t>xmlns:xsi=</w:t>
      </w:r>
      <w:hyperlink r:id="rId2">
        <w:r>
          <w:rPr>
            <w:rStyle w:val="InternetLink"/>
            <w:color w:val="000000"/>
            <w:sz w:val="20"/>
            <w:szCs w:val="20"/>
            <w:lang w:val="uk-UA"/>
          </w:rPr>
          <w:t>http://www.w3.org/2001/XMLSchema-instance</w:t>
        </w:r>
      </w:hyperlink>
      <w:r>
        <w:rPr>
          <w:color w:val="000000"/>
          <w:sz w:val="20"/>
          <w:szCs w:val="20"/>
          <w:lang w:val="uk-UA"/>
        </w:rPr>
        <w:t xml:space="preserve"> xsi:noNamespaceSchemaLocation=</w:t>
      </w:r>
      <w:r>
        <w:rPr>
          <w:color w:val="000000"/>
          <w:sz w:val="20"/>
          <w:szCs w:val="20"/>
          <w:highlight w:val="white"/>
          <w:lang w:val="uk-UA"/>
        </w:rPr>
        <w:t>"ім'я файла, що містить XML-схему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DECLARHEAD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TIN&gt;&lt;!--КОД СУБ’ЄКТА ГОСПОДАРЮВАННЯ--&gt;&lt;/TI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&gt;&lt;!--КОД ДОКУМЕНТА--&gt;&lt;/C_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SUB&gt;&lt;!--ПІДТИП ДОКУМЕНТА--&gt;&lt;/C_DOC_SUB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VER&gt;&lt;!--НОМЕР ВЕРСІЇ ДОКУМЕНТА--&gt;&lt;/C_DOC_VE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TYPE&gt;&lt;!--НОМЕР НОВОГО ЗВІТНОГО (УТОЧНЮЮЧОГО) ДОКУМЕНТА (0 - ЗВІТНИЙ)--&gt;&lt;/C_DOC_TYP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CNT&gt;&lt;!--НОМЕР ОДНОТИПНОГО ДОКУМЕНТА В ПЕРІОДІ--&gt;&lt;/C_DOC_CNT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REG&gt;&lt;!--КОД ОБЛАСТІ ТЕРИТОРІАЛЬНОГО ОРГАНУ ОТРИМУВАЧА--&gt;&lt;/C_REG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RAJ&gt;&lt;!--КОД АДМІНІСТРАТИВНОГО РАЙОНУ ТЕРИТОРІАЛЬНОГО ОРГАНУ ОТРИМУВАЧА--&gt;&lt;/C_RAJ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MONTH&gt;&lt;!—ЗВІТНИЙ МІСЯЦЬ (ОСТАННІЙ У ЗВІТНОМУ ПЕРІОДІ)--&gt;&lt;/PERIOD_MONTH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 TYPE &gt;&lt;!--ТИП ПЕРІОДУ--&gt;&lt;/PERIOD_ TYPE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PERIOD_YEAR&gt;&lt;!--ЗВІТНИЙ РІК--&gt;&lt;/PERIOD_YEA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DOC_STAN&gt;&lt;!--СТАН ДОКУМЕНТА--&gt;&lt;/C_DOC_STA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C_STI_ORIG&gt;&lt;!--КОД ОТРИМУВАЧА, ДО ЯКОГО ВІДСИЛАЄТЬСЯ ОРИГІНАЛ ДОКУМЕНТА--&gt;&lt;/C_STI_ORIG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LINKED_DOCS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!--ПОВ’ЯЗАНІ ДОКУМЕНТИ--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DOC NUM=”&lt;!--НОМЕР ПОВ’ЯЗАНОГО ДОКУМЕНТА В ПЕРЕЛІКУ--&gt;” TYPE=”&lt;!--ТИП ЗВ’ЯЗКУ--&gt;”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&gt;&lt;!--КОД ДОКУМЕНТА--&gt;&lt;/C_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SUB&gt;&lt;!--ПІДТИП ДОКУМЕНТА--&gt;&lt;/C_DOC_SUB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VER&gt;&lt;!--НОМЕР ВЕРСІЇ ДОКУМЕНТА--&gt;&lt;/C_DOC_VER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TYPE&gt;&lt;!--НОМЕР НОВОГО ЗВІТНОГО (УТОЧНЮЮЧОГО) ДОКУМЕНТА (0 - ЗВІТНИЙ) --&gt;&lt;/C_DOC_TYP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CNT&gt;&lt;!--НОМЕР ОДНОТИПНОГО ДОКУМЕНТА В ПЕРІОДІ--&gt;&lt;/C_DOC_CNT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C_DOC_STAN&gt;&lt;!--СТАН ДОКУМЕНТА--&gt;&lt;/C_DOC_STAN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FILENAME&gt;&lt;!-- ІМ’Я ФАЙЛА--&gt;&lt;/ FILENAME 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 xml:space="preserve">                           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>&lt;/DOC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/LINKED_DOCS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D_FILL&gt;&lt;!--ДАТА ФОРМУВАННЯ ДОКУМЕНТА ПЛАТНИКОМ--&gt;&lt;/D_FILL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SOFTWARE&gt;&lt;!--СИГНАТУРА ПРОГРАМНОГО ЗАБЕЗПЕЧЕННЯ--&gt;&lt;/SOFTWARE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/DECLARHEAD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DECLARBODY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&lt;КОД ПОКАЗНИКА&gt; &lt;!--ЗНАЧЕННЯ ПОКАЗНИКА--&gt; &lt;/КОД ПОКАЗНИКА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>…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>&lt;/DECLARBODY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>&lt;/DECLAR&gt;</w:t>
      </w:r>
    </w:p>
    <w:p>
      <w:pPr>
        <w:pStyle w:val="Normal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-instan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9:00Z</dcterms:created>
  <dc:creator/>
  <dc:description/>
  <cp:keywords/>
  <dc:language>en-US</dc:language>
  <cp:lastModifiedBy>COMP</cp:lastModifiedBy>
  <dcterms:modified xsi:type="dcterms:W3CDTF">2014-03-12T10:49:00Z</dcterms:modified>
  <cp:revision>3</cp:revision>
  <dc:subject/>
  <dc:title/>
</cp:coreProperties>
</file>