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n20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даток 2 </w:t>
        <w:br/>
        <w:t xml:space="preserve">до Порядку проведенн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твердження відповідності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мов виробництва лікарських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собів вимогам належної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робничої практики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пункт 5 розділу І)</w:t>
      </w:r>
    </w:p>
    <w:p>
      <w:pPr>
        <w:pStyle w:val="Normal"/>
        <w:spacing w:lineRule="auto" w:line="240" w:before="28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ржавна служба України </w:t>
        <w:br/>
        <w:t>з лікарських засобів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АЯВА </w:t>
        <w:br/>
        <w:t xml:space="preserve">на видачу висновку щодо підтвердж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відповідності умов виробництва лікарських засобі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могам належної виробничої практики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Дата надходження: "___"_______ 20____ року          Зареєстровано за № ______</w:t>
      </w:r>
    </w:p>
    <w:tbl>
      <w:tblPr>
        <w:tblW w:w="9752" w:type="dxa"/>
        <w:jc w:val="left"/>
        <w:tblInd w:w="-6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bookmarkStart w:id="1" w:name="n206"/>
            <w:bookmarkStart w:id="2" w:name="n205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ЯВ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’я, по батькові представника заявника) ______________________________________ 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знаходження (місце проживання) 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. І. Б., посада керівника заявника 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онтактні телефони, факс </w:t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ВИРОБ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найменування суб’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 xml:space="preserve">____________________________________________________________________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 провадження діяльності вироб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підприємства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контактні адреси (у тому числі e-mail) 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3" w:name="n207"/>
      <w:bookmarkStart w:id="4" w:name="n207"/>
      <w:bookmarkEnd w:id="4"/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://zakon4.rada.gov.ua/laws/show/z0133-13/paran58" \l "n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ом 2 розділу ІІ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цього Порядку додаються такі документи: </w:t>
        <w:br/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</w:t>
        <w:br/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n20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товірність наданої інформації гарантую: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n20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П. І. Б., посада і підпис керівника (представника) заявника)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складання «___»_________ 20__ року                           М. П.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8:00Z</dcterms:created>
  <dc:creator/>
  <dc:description/>
  <cp:keywords/>
  <dc:language>en-US</dc:language>
  <cp:lastModifiedBy>COMP</cp:lastModifiedBy>
  <cp:lastPrinted>2014-09-11T15:55:00Z</cp:lastPrinted>
  <dcterms:modified xsi:type="dcterms:W3CDTF">2015-09-07T13:08:00Z</dcterms:modified>
  <cp:revision>3</cp:revision>
  <dc:subject/>
  <dc:title/>
</cp:coreProperties>
</file>