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Порядку забезпечення коштами</w:t>
        <w:br/>
        <w:t xml:space="preserve">в іноземній валюті в системі </w:t>
        <w:br/>
        <w:t>Міністерства оборони України</w:t>
      </w:r>
    </w:p>
    <w:p>
      <w:pPr>
        <w:pStyle w:val="Normal"/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 розділу V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вого рахунку військовослужбовц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йськова частина А0000 (краї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7950835" cy="129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83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7168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ізвище _____________/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укр./англ.)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Ім’я _________________/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укр./англ.)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батькові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ійськове звання ____________/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укр./англ.)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ада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мер облікової картки платника податків: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нківський рахунок: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перетину державного кордону (вибуття з України):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значений на посаду:                наказ _________№___ від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ступив до виконання обов’язків за посадою: наказ _________№___ від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дав справи та посаду:                   наказ _________№____ від 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перетину державного кордону (прибуття в Україну):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05pt;height:102.2pt;mso-wrap-distance-left:9pt;mso-wrap-distance-right:9pt;mso-wrap-distance-top:0pt;mso-wrap-distance-bottom:0pt;margin-top:0.9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7168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ізвище _____________/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укр./англ.)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Ім’я _________________/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укр./англ.)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батькові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ійськове звання __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укр./англ.)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ада_______________________________</w:t>
                            </w:r>
                          </w:p>
                        </w:tc>
                        <w:tc>
                          <w:tcPr>
                            <w:tcW w:w="71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мер облікової картки платника податків: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нківський рахунок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перетину державного кордону (вибуття з України):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значений на посаду:                наказ _________№___ від 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ступив до виконання обов’язків за посадою: наказ _________№___ від 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дав справи та посаду:                   наказ _________№____ від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перетину державного кордону (прибуття в Україну):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27"/>
        <w:gridCol w:w="1134"/>
        <w:gridCol w:w="1275"/>
        <w:gridCol w:w="992"/>
        <w:gridCol w:w="1276"/>
        <w:gridCol w:w="1134"/>
        <w:gridCol w:w="1559"/>
        <w:gridCol w:w="709"/>
        <w:gridCol w:w="1275"/>
        <w:gridCol w:w="709"/>
        <w:gridCol w:w="1118"/>
        <w:gridCol w:w="901"/>
        <w:gridCol w:w="674"/>
      </w:tblGrid>
      <w:tr>
        <w:trPr>
          <w:trHeight w:val="29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 та рік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х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нарахован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утримано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 про отримання виплат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>
          <w:trHeight w:val="1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винагород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за 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за 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хування               на спеціальний картковий рахун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 військової частини А0000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ійськове звання, підпис, ініціали та прізвище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інансової служби військової частини А0000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ійськове звання, підпис, ініціали та прізвищ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32:00Z</dcterms:created>
  <dc:creator/>
  <dc:description/>
  <cp:keywords/>
  <dc:language>en-US</dc:language>
  <cp:lastModifiedBy>COMP</cp:lastModifiedBy>
  <dcterms:modified xsi:type="dcterms:W3CDTF">2017-04-20T10:34:00Z</dcterms:modified>
  <cp:revision>2</cp:revision>
  <dc:subject/>
  <dc:title/>
</cp:coreProperties>
</file>