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енко Людмила Геннадіївна, 1971 року народження – секретар комісії,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сонська Людмила Григорівна, 1981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вр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вера Неоніла Петрівна, 195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а Людмила Йосипівна, 1959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вера Сергій Григорович, 195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єлий Віктор Феодосійович, 1954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widowControl w:val="false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21"/>
      </w:tblGrid>
      <w:tr>
        <w:trPr>
          <w:cantSplit w:val="true"/>
        </w:trPr>
        <w:tc>
          <w:tcPr>
            <w:tcW w:w="9521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521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силівська районна виборча комісі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21"/>
        <w:gridCol w:w="168"/>
      </w:tblGrid>
      <w:tr>
        <w:trPr>
          <w:cantSplit w:val="true"/>
        </w:trPr>
        <w:tc>
          <w:tcPr>
            <w:tcW w:w="952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бачна Наталія Ігорівна, 199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рех Тетяна Миколаївна, 1970 року народження – від місцевої організації Політичної партії "НАРОДНИЙ ФРОНТ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ур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чнюк Сергій Валентинович, 1993 року народження – секретар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лещенко Алла Вікторівна, 1967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ч Роман Анатолійович, 199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чарек Тамара Миколаївна, 196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юк Олена Миколаївна, 1958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сько Лариса Леонідівна, 1959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80"/>
      </w:tblGrid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районна виборча комісія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зєгун Олег Анатолійович, 196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макова Любов Миколаївна, 195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чанська міськ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Віталій Євгенович, 1952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Наталія Іванівна, 1983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/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6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9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егуватська районна виборча комісі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шев Олександр Сергійович, 1985 року народження – заступник голови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ова Юлія Миколаївна, 1988 року народження – від місцевої організації Радикальної Партії Олега Ляшка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6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7"/>
        <w:gridCol w:w="167"/>
      </w:tblGrid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юк Геннадій Григорович, 1965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банюк Інна Анатоліївна, 197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цько Марія Андріївна, 1949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бан Віра Вікторівна, 1970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ач Інна Анатоліївна, 1959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даврадинська Тетяна Михайлівна, 1973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хманіна Марія Володимирівна, 196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пом’ящий Євген Павлович, 1983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3"/>
        <w:gridCol w:w="239"/>
      </w:tblGrid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яцька районна виборча комісі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енко Варвара Григорівна, 1951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ініч Світлана Володимирівна, 1973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00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3"/>
        <w:gridCol w:w="28"/>
        <w:gridCol w:w="496"/>
      </w:tblGrid>
      <w:tr>
        <w:trPr>
          <w:cantSplit w:val="true"/>
        </w:trPr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міська виборча комісі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ухіна Оксана Юріївна, 1986 року народження – секретар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бова Галина Тимофіївна, 1961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00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23"/>
        <w:gridCol w:w="566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сткинська районна виборча комісія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ос Олександр Кирилович, 195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іпенко Наталія Анатоліївна, 1980 року народження – від місцевої організації Політичної партії "НАРОДНИЙ ФРОНТ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енко Олександр Олександрович, 197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енко Світлана Миколаївна, 1989 року народження – від місцевої організації Політичної партії "НАРОДНИЙ ФРОНТ"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3"/>
        <w:gridCol w:w="14"/>
        <w:gridCol w:w="153"/>
      </w:tblGrid>
      <w:tr>
        <w:trPr>
          <w:cantSplit w:val="true"/>
        </w:trPr>
        <w:tc>
          <w:tcPr>
            <w:tcW w:w="9507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виборча комісі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чук Алла Олегівна, 1965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амов Віталій Анатолійович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3"/>
        <w:gridCol w:w="42"/>
        <w:gridCol w:w="125"/>
      </w:tblGrid>
      <w:tr>
        <w:trPr>
          <w:cantSplit w:val="true"/>
        </w:trPr>
        <w:tc>
          <w:tcPr>
            <w:tcW w:w="9535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а обласна виборча комісі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асюк Олександр Іванович, 196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ий Юрій Олександрович, 197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гірська районна виборча комісі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пак Олена Станіславівна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діонова Ірина Георгіївна, 196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аєвецька районна виборча комісі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ова Наталія Славіївна, 1962 року народження – секретар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ачевська Людмила Яківна, 1952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шицька районна виборча комісі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ник Ігор Вікторович, 1984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дрик Надія Володимирівна, 198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а районна виборча комісі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умова Любов Тарасівна, 1963 року народження – голова комісії, від місцевої організації ПОЛІТИЧНОЇ ПАРТІЇ "ЗА КОНКРЕТНІ СПРАВ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куруза Марія Олексіївна, 1961 року народження – від місцевої організації ПОЛІТИЧНОЇ ПАРТІЇ "ЗА КОНКРЕТНІ СПРАВИ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3"/>
        <w:gridCol w:w="28"/>
        <w:gridCol w:w="139"/>
      </w:tblGrid>
      <w:tr>
        <w:trPr>
          <w:cantSplit w:val="true"/>
        </w:trPr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на виборча комісі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нко Тетяна Олексіївна, 1958 року народження – від місцевої організації Партії Сергія Тігіпка "Силь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вун Петро Іванович, 1960 року народження – від місцевої організації Партії Сергія Тігіпка "Сильна Украї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ринопільська районна виборча комісі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хмістренко Наталія Арсентівна, 1958 року народження – голова комісії, від місцевої організації політичної партії Всеукраїнське об’єднання "ЧЕРКАЩА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ш Лариса Володимирівна, 1971 року народження – від місцевої організації політичної партії Всеукраїнське об’єднання "ЧЕРКАЩАНИ".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дзіцька Тетяна Іванівна, 1964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янова Світлана Василівна, 1979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гиринська районна виборча комісі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лоухий Петро Володимирович, 1972 року народження – заступник голови комісії,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иляцька Вікторія Ігорівна, 1990 року народження – від місцевої організації Політичної партії "Нова політика".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ь Олександра Олександрівна, 1983 року народження – секретар комісії, від місцевої організації політичної партії Всеукраїнське об’єднання "ЧЕРКАЩА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60" w:after="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тник Анна Василівна, 1981 року народження – від місцевої організації політичної партії Всеукраїнське об’єднання "ЧЕРКАЩАНИ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ніська міська виборча комісі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опрієнко Марія Леонідівна, 1957 року народження – від місцевої організації Партії Сергія Тігіпка "Силь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ман Олександр Валерійович, 1985 року народження – від місцевої організації Партії Сергія Тігіпка "Сильна Украї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68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3"/>
        <w:gridCol w:w="28"/>
        <w:gridCol w:w="167"/>
      </w:tblGrid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tcBorders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инська районна виборча комісія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стобуз Валерій Сергійович, 196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удіковська Інна Павлівна, 196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Normal"/>
        <w:widowControl w:val="false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Т. ЛУКАШ</w:t>
      </w:r>
      <w:r>
        <w:br w:type="page"/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widowControl w:val="false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вересня 2015 року № 26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87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09"/>
        <w:gridCol w:w="28"/>
        <w:gridCol w:w="56"/>
        <w:gridCol w:w="382"/>
      </w:tblGrid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widowControl w:val="false"/>
              <w:spacing w:before="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  <w:p>
            <w:pPr>
              <w:pStyle w:val="Normal"/>
              <w:widowControl w:val="false"/>
              <w:spacing w:before="0" w:after="144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міська виборча комісі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са Катерина Давидівна, 1952 року народження – від місцевої організації Політичної партії "ВІДРОДЖЕНН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енко Євген Олександрович, 1972 року народження – від місцевої організації Політичної партії "ВІДРОДЖЕННЯ УКРАЇНИ".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лонська районна у місті Києві виборча комісі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ріцька Юлія Михайлівна, 1973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кіна Жанна Олександрівна, 1946 року народження – від місцевої організації ПОЛІТИЧНОЇ ПАРТІЇ "НОВЕ ЖИТТЯ".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виборча комісі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осов Святослав Геннадійович, 1995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роумов Валерій Володимирович, 1962 року народження – від місцевої організації ПОЛІТИЧНОЇ ПАРТІЇ "НОВЕ ЖИТТЯ".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виборча комісі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0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ріцький Сергій Миколайович, 1972 року народження – від місцевої організації ПОЛІТИЧНОЇ ПАРТІЇ "НОВЕ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ватова Наталія Володимирівна, 1958 року народження – від місцевої організації ПОЛІТИЧНОЇ ПАРТІЇ "НОВЕ ЖИТТЯ".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TextBodyIndent"/>
        <w:widowControl w:val="false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widowControl w:val="false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 xml:space="preserve">               </w:t>
        <w:tab/>
        <w:t>Т. ЛУКАШ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05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7:00Z</dcterms:created>
  <dc:creator/>
  <dc:description/>
  <cp:keywords/>
  <dc:language>en-US</dc:language>
  <cp:lastModifiedBy/>
  <dcterms:modified xsi:type="dcterms:W3CDTF">2015-09-29T11:18:00Z</dcterms:modified>
  <cp:revision>3</cp:revision>
  <dc:subject/>
  <dc:title/>
</cp:coreProperties>
</file>