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163"/>
        <w:gridCol w:w="131"/>
        <w:gridCol w:w="2314"/>
        <w:gridCol w:w="720"/>
        <w:gridCol w:w="817"/>
        <w:gridCol w:w="669"/>
        <w:gridCol w:w="642"/>
        <w:gridCol w:w="980"/>
        <w:gridCol w:w="983"/>
        <w:gridCol w:w="956"/>
        <w:gridCol w:w="990"/>
        <w:gridCol w:w="981"/>
        <w:gridCol w:w="1006"/>
        <w:gridCol w:w="1006"/>
        <w:gridCol w:w="700"/>
        <w:gridCol w:w="795"/>
        <w:gridCol w:w="799"/>
        <w:gridCol w:w="732"/>
      </w:tblGrid>
      <w:tr>
        <w:trPr>
          <w:trHeight w:val="465" w:hRule="atLeast"/>
        </w:trPr>
        <w:tc>
          <w:tcPr>
            <w:tcW w:w="14982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ВІТНІСТЬ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4982" w:type="dxa"/>
            <w:gridSpan w:val="1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віт суб'єкта ринку природного газу, на якого покладено спеціальні обов'язки, щодо постачання природного газу побутовим споживачам, релігійним організаціям (крім обсягів, що використовуються для провадження їх виробничо-комерційної діяльності), державному підприємству України «Міжнародний дитячий центр «Артек» та виробникам теплової енергії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14982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4982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 _______________  20___  року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6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місяць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6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80" w:hRule="atLeast"/>
        </w:trPr>
        <w:tc>
          <w:tcPr>
            <w:tcW w:w="7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дають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ермін подання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9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Форма №  2 - НКРЕКП-газ-моніторинг (місячна)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680" w:hRule="atLeast"/>
        </w:trPr>
        <w:tc>
          <w:tcPr>
            <w:tcW w:w="7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суб’єкти ринку природного газу, на яких покладено спеціальні обов'язки щодо постачання природного газу побутовим споживачам, релігійним організаціям, державному підприємству України «Міжнародний дитячий центр «Артек» та виробникам теплової енергії                           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val="uk-UA"/>
              </w:rPr>
              <w:t>до 25 числа місяця, наступного за звітним періодом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94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ТВЕРДЖЕНО </w:t>
              <w:br/>
              <w:t xml:space="preserve">Постанова Національної комісії, що здійснює державне регулювання у сферах енергетики та комунальних послуг  </w:t>
              <w:br/>
              <w:t>07 липня 2016 року № 1234</w:t>
              <w:br/>
              <w:t>(у редакції постанови НКРЕКП</w:t>
              <w:br/>
              <w:t>від 01 серпня 2019 року № 1623)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75" w:hRule="atLeast"/>
        </w:trPr>
        <w:tc>
          <w:tcPr>
            <w:tcW w:w="7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ціональній комісії, що здійснює державне регулювання у сферах енергетики та комунальних послуг</w:t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9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6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6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26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293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б’єкт господарювання:   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3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6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57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                  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(найменування)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293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ІС-код 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293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цезнаходження:                           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8024" w:type="dxa"/>
            <w:gridSpan w:val="9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             </w:t>
            </w:r>
            <w:r>
              <w:rPr>
                <w:sz w:val="20"/>
                <w:szCs w:val="20"/>
                <w:lang w:val="uk-UA"/>
              </w:rPr>
              <w:t>(поштовий індекс, область/Автономна Республіка Крим, район, населений пункт,</w:t>
              <w:br/>
              <w:t xml:space="preserve">                вулиця/провулок, площа тощо, № будинку/корпусу, № квартири/офісу)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14982" w:type="dxa"/>
            <w:gridSpan w:val="1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озділ І. Стан розрахунків за закуплений природний газ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14982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3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борг на початок періоду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б'єм/обсяг закупленого природного газу  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на природного газу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лачено за закуплений природний газ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з графи 6 – оплачено за борги минулих рокі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вень оплати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рг за природний газ минулих років, крім боргу поточного року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борг на кінець періоду</w:t>
            </w:r>
          </w:p>
        </w:tc>
        <w:tc>
          <w:tcPr>
            <w:tcW w:w="7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950" w:hRule="atLeast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 ПД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ПДВ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раховано коштів на поточний рахунок із спеціальним режимом використанн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льги та субсидії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перерахування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м</w:t>
            </w:r>
            <w:r>
              <w:rPr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 за тис.м</w:t>
            </w:r>
            <w:r>
              <w:rPr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 за тис.м</w:t>
            </w:r>
            <w:r>
              <w:rPr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уплений природний газ у НАК «Нафтогаз України», усього, у тому числі: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реалізації побутовим споживачам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ля реалізації релігійним організаціям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930" w:hRule="atLeast"/>
        </w:trPr>
        <w:tc>
          <w:tcPr>
            <w:tcW w:w="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3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реалізації  державному підприємству України «Міжнародний дитячий центр «Артек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уплений  природний газ у газовидобувних підприємств, усього у, тому числі: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 ПАТ «Укргазвидобування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2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 ДАТ «Чорноморнафтогаз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855" w:hRule="atLeast"/>
        </w:trPr>
        <w:tc>
          <w:tcPr>
            <w:tcW w:w="15714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озділ ІІ. Стан розрахунків за поставлений природний газ</w:t>
            </w:r>
          </w:p>
        </w:tc>
      </w:tr>
      <w:tr>
        <w:trPr>
          <w:trHeight w:val="705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споживачів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борг на початок періоду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'єм/обсяг постачання природного газу 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а природного газу                             (рядок 4/рядок 3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а природного газу з торговельною надбавкою  (націнкою) без  ПДВ та тарифів на транспортування та розподіл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рговельна надбавка (націнка) постачальника без ПДВ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лачено за спожитий природний га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з графи 8 – оплачено за борги минулих років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ень оплати 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рг за природний газ минулих років, крім боргу поточного року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борг на кінець періоду</w:t>
            </w:r>
          </w:p>
        </w:tc>
      </w:tr>
      <w:tr>
        <w:trPr>
          <w:trHeight w:val="33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95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раховано коштів на поточний рахунок із спеціальним режимом використанн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льги та субсидії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перерахування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иц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м</w:t>
            </w: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н за тис.м</w:t>
            </w: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н за тис.м</w:t>
            </w: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н за тис.м</w:t>
            </w: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</w:tc>
      </w:tr>
      <w:tr>
        <w:trPr>
          <w:trHeight w:val="330" w:hRule="atLeast"/>
        </w:trPr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бутові споживач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льги та субсиді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лігійні організації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України «Міжнародний дитячий центр «Артек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ки теплової енергії, усього, у тому числі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1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Е населенн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Е релігі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3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Е бюдж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4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Е інш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6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3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ерівник 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6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3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б'єкта господарювання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6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3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або особа, що його заміщує)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6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9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Б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6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6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ухгалтер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6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9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Б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6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   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6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ець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6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9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Б)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val="uk-UA"/>
              </w:rPr>
            </w:pPr>
            <w:r>
              <w:rPr>
                <w:b/>
                <w:bCs/>
                <w:sz w:val="40"/>
                <w:szCs w:val="40"/>
                <w:lang w:val="uk-UA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6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25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ефон ___________ , факс _____________ , електронна пошта _______________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6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6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51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иректор Департаменту із регулювання відносин у нафтогазовій сфері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uk-UA"/>
              </w:rPr>
            </w:pPr>
            <w:r>
              <w:rPr>
                <w:b/>
                <w:bCs/>
                <w:sz w:val="40"/>
                <w:szCs w:val="40"/>
                <w:lang w:val="uk-UA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uk-UA"/>
              </w:rPr>
            </w:pPr>
            <w:r>
              <w:rPr>
                <w:b/>
                <w:bCs/>
                <w:sz w:val="40"/>
                <w:szCs w:val="40"/>
                <w:lang w:val="uk-UA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. Рябух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851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4:13:00Z</dcterms:created>
  <dc:creator>Георгіна Олена Анатоліївна</dc:creator>
  <dc:description/>
  <cp:keywords/>
  <dc:language>en-US</dc:language>
  <cp:lastModifiedBy>Георгіна Олена Анатоліївна</cp:lastModifiedBy>
  <dcterms:modified xsi:type="dcterms:W3CDTF">2019-08-15T14:13:00Z</dcterms:modified>
  <cp:revision>2</cp:revision>
  <dc:subject/>
  <dc:title/>
</cp:coreProperties>
</file>