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  <w:p>
            <w:pPr>
              <w:pStyle w:val="Normal"/>
              <w:spacing w:lineRule="auto" w:line="240"/>
              <w:ind w:left="-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орядку реєстрації місця</w:t>
              <w:br/>
              <w:t>проживання та місця перебування</w:t>
              <w:br/>
              <w:t>фізичних осіб в Україні та зразків</w:t>
              <w:br/>
              <w:t>необхідних для цього докумен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Applestylespan"/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Зраз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Applestylespan"/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Лицьовий бік</w:t>
            </w:r>
          </w:p>
        </w:tc>
      </w:tr>
    </w:tbl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ВІДОМОСТІ</w:t>
        <w:br/>
        <w:t>про реєстрацію місця перебування особи</w:t>
      </w:r>
    </w:p>
    <w:tbl>
      <w:tblPr>
        <w:tblW w:w="45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м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  <w:t>1. Прізвище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 І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 По батькові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 Попереднє прізвище, і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 та по батькові (за наявності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. Дата народження _______ _______ ________ рок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1930</wp:posOffset>
                </wp:positionV>
                <wp:extent cx="182880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hanging="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.2pt;mso-wrap-distance-left:9pt;mso-wrap-distance-right:0pt;mso-wrap-distance-top:0pt;mso-wrap-distance-bottom:0pt;margin-top:15.9pt;mso-position-vertical-relative:text;margin-left:32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hanging="2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4069080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6. Місц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народженн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71.5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960"/>
                      </w:tblGrid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  <w:t>6. Місц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  <w:t>народженн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7. Стать:                  чоловіча – 1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1371600" cy="340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85pt;mso-wrap-distance-left:9pt;mso-wrap-distance-right:0pt;mso-wrap-distance-top:0pt;mso-wrap-distance-bottom:0pt;margin-top:3.05pt;mso-position-vertical-relative:text;margin-left:3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іноча – </w:t>
      </w:r>
      <w:r>
        <w:rPr/>
        <w:t>2</w:t>
        <w:tab/>
        <w:tab/>
        <w:tab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589"/>
        <w:gridCol w:w="966"/>
        <w:gridCol w:w="2700"/>
      </w:tblGrid>
      <w:tr>
        <w:trPr/>
        <w:tc>
          <w:tcPr>
            <w:tcW w:w="23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. Громадян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підданств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за наявності)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. Реєстрація місця перебування з (дата) по (да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 Орган, що здійснив реєстраці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. Реєстрація місця перебуванн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«        »                                    року</w:t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0" w:right="-1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Зворотний б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. Тип, серія і номер паспортного документа,  дата й орган, що його видав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6" w:hRule="atLeast"/>
        </w:trPr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3. Свідоцтво про народження або свідоцтво про належність до громадянства України, дата і орган, що його видав (у разі оформлення окремих відомостей стосовно дітей, що досягли  14-річного ві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4. Відомості про дітей віком до 14 років, що прибувають разом з особою, на яку оформляється талон (кожна дитина вписується лише один раз у талон одного з батькі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177"/>
        <w:gridCol w:w="803"/>
        <w:gridCol w:w="720"/>
        <w:gridCol w:w="108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ізвище, і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, по батькові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т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ата на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 народженн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оловіча –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іноча –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оловіча –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іноча –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оловіча –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іноча –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оловіча –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іноча –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>15. Відомості оформлено  ___ ______________ ______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ab/>
        <w:tab/>
        <w:t xml:space="preserve">       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(підпис, ініціали та прізвище посадової особи територіального підрозділу ДМ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 xml:space="preserve">16. Реєстрацію здійснено ____ _________________ ______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ab/>
        <w:tab/>
        <w:t xml:space="preserve">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(підпис, ініціали та прізвище посадової особи територіального підрозділу ДМ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имітка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>Один примірник оформлених відомостей (без унесення персональних даних до пунктів 1 – 4) передається до органу державної статистик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0:00Z</dcterms:created>
  <dc:creator>kopytko</dc:creator>
  <dc:description/>
  <cp:keywords/>
  <dc:language>en-US</dc:language>
  <cp:lastModifiedBy>kopytko</cp:lastModifiedBy>
  <cp:lastPrinted>2012-12-25T19:08:00Z</cp:lastPrinted>
  <dcterms:modified xsi:type="dcterms:W3CDTF">2015-10-16T08:40:00Z</dcterms:modified>
  <cp:revision>2</cp:revision>
  <dc:subject/>
  <dc:title>Додаток 15</dc:title>
</cp:coreProperties>
</file>