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8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7"/>
        <w:gridCol w:w="5421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Кодексу газорозподільних систем</w:t>
            </w:r>
          </w:p>
          <w:p>
            <w:pPr>
              <w:pStyle w:val="Normal"/>
              <w:ind w:left="6379" w:hanging="0"/>
              <w:rPr>
                <w:lang w:val="uk-UA"/>
              </w:rPr>
            </w:pPr>
            <w:r>
              <w:rPr>
                <w:lang w:val="uk-UA"/>
              </w:rPr>
              <w:t>(пункт 2 глави 1 розділу ІІІ)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</w:t>
              <w:br/>
              <w:t>на експлуатацію складових газорозподільної системи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_______________________</w:t>
            </w:r>
            <w:r>
              <w:rPr>
                <w:lang w:val="en-US"/>
              </w:rPr>
              <w:t xml:space="preserve">     </w:t>
            </w:r>
            <w:r>
              <w:rPr>
                <w:lang w:val="uk-UA"/>
              </w:rPr>
              <w:br/>
              <w:t> (місце укладення)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>(дата)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(найменування (прізвище, ім'я та по батькові) власника складової газорозподільної систем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далі – Замовник) в особі ________________________________________________________________,</w:t>
              <w:br/>
              <w:t>                                                                      (посада, 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 діє на підставі ____________________________________________________________________,</w:t>
              <w:br/>
              <w:t>                                                          (реквізити довіреності або установчого документ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однієї сторони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 xml:space="preserve"> і ______________________________________________________________________</w:t>
              <w:br/>
              <w:t>                             (найменування, організаційно-правова форма Оператора газорозподільної системи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дал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 Виконавець) в особі ______________________________________________________________,</w:t>
              <w:br/>
              <w:t>                                                                        (посада, 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 діє на підставі ____________________________________________________________________,</w:t>
              <w:br/>
              <w:t>                                              (реквізити довіреності або установчого документа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іншої сторони (далі – Сторони), керуючись Кодексом газорозподільних систем та іншими нормативно-правовими актами, уклали договір на експлуатацію складових газорозподільної системи (далі – Договір) про таке: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. Предмет Договору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. За цим Договором Замовник передає Виконавцю в експлуатацію складові газорозподільної системи, які безпосередньо підключені (приєднані) до газових мереж Виконавця, який є Оператором газорозподільної системи (Оператором ГРМ), та використовуються для забезпечення розподілу природного газу споживачам, підключеним (приєднаним) до складових газорозподільної системи Замовника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2 Під складовими газорозподільної системи розуміється об'єкт газопостачання, наданий Замовником для експлуатації Виконавцем, що перебуває у власності Замовника, вказаний Сторонами в додатку 1 до цього Договору (далі – об'єкт)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3. Надання послуг з експлуатації об'єкта включає здійснення Виконавцем комплексу технічних заходів, необхідних для забезпечення розподілу природного газу, виконання робіт з технічного обслуговування, огляду, обстеження та поточного ремонту, в строки та порядку, що передбачені цим Договором та чинними нормативно-правовими актами (далі – послуги (роботи)).</w:t>
            </w:r>
          </w:p>
          <w:p>
            <w:pPr>
              <w:pStyle w:val="Style13"/>
              <w:ind w:left="-116" w:firstLine="659"/>
              <w:jc w:val="both"/>
              <w:rPr>
                <w:lang w:val="uk-UA"/>
              </w:rPr>
            </w:pPr>
            <w:r>
              <w:rPr>
                <w:lang w:val="uk-UA"/>
              </w:rPr>
              <w:t>4. Перелік послуг (робіт) з експлуатації об'єкта газопостачання, що надаються Виконавцем, у якому вказується, зокрема, графік виконання та вартість таких послуг (робіт), є невід'ємною частиною цього Договору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5. Надання послуг (робіт) здійснюється за умови наявності у Замовника документів, що підтверджують право власності на об'єкт, а також: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о-технічної документації на об'єкт згідно з вимогами нормативно-правових актів та нормативних документів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акта розмежування меж балансової належності газопроводів та експлуатаційної відповідальності Сторін;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відповідності об'єктів газопостачання правилам технічної експлуатації і вимогам Правил безпеки систем газопостачання, затверджених наказом Міненерговугілля від 15 травня 2015 року № 285, зареєстрованих в Міністерстві юстиції України 08 червня 2015 року за № 674/27119 (далі – Правила безпеки)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. Вартість послуг (робіт) та порядок розрахунків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. Вартість послуг (робіт) визначається Сторонами відповідно до переліку послуг (робіт) з експлуатації об'єкта газопостачання, що надаються Виконавцем Замовнику, та становить ______ грн, крім того, податок на додану вартість ___________ грн.</w:t>
            </w:r>
          </w:p>
          <w:p>
            <w:pPr>
              <w:pStyle w:val="Normal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Замовник сплачує Виконавцю вартість послуг (робіт) з експлуатації об'єкта Замовника, визначену в пункті 1 цього розділу, на поточний рахунок Виконавця з урахуванням податку на додану вартість в такому порядку: </w:t>
            </w:r>
          </w:p>
          <w:p>
            <w:pPr>
              <w:pStyle w:val="Normal"/>
              <w:ind w:firstLine="3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3. У разі необхідності проведення капітального ремонту об'єкта чи його частини Виконавець надсилає Замовнику повідомлення. Замовник повинен протягом 10 робочих днів з дати отримання повідомлення повідомити Виконавця про спосіб проведення капітального ремонту (Виконавцем чи із залученням спеціалізованих організацій) або про відмову від його проведення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4. Фактичні обсяги наданих послуг (робіт) оформлюються щокварталу актом наданих послуг (робіт), який складається та подається Виконавцем на розгляд Замовника у двох примірниках. Замовник зобов'язується протягом _____ днів від дати передачі актів наданих послуг (робіт) підписати їх та повернути один примірник кожного акта Виконавцю або надати в письмовій формі мотивовану відмову від підписання такого акта. У випадку неповернення Замовником акта наданих послуг (робіт) та ненадання обґрунтованих заперечень щодо нього у визначений строк цей акт вважається погодженим Замовником в редакції Виконавця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5. Остаточний розрахунок за послуги (роботи), визначені пунктом 3 цього розділу, а також за надання додаткових послуг (робіт) Власнику, пов'язаних з експлуатацією об'єкта, здійснюється не пізніше п'яти календарних днів після підписання акта наданих послуг (робіт) на підставі рахунка Виконавця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II. Права Сторін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. Виконавець має право: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) експлуатувати об'єкт, використовуючи його для провадження своєї господарської діяльності з розподілу природного газу, та здійснювати технічне обслуговування об'єкта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за погодженням із Замовником укласти договір страхування об'єкта на користь Замовника за рахунок Замовника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. Замовник має право: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контролювати своєчасність та якість надання послуг (робіт) за цим Договором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вимагати від Виконавця надання обґрунтування застосованих цін на послуги (роботи)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за письмовим запитом щокварталу отримувати від Виконавця інформацію про технічний стан об'єкта, умови його експлуатації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4) вимагати від Виконавця належної експлуатації об'єкта, дотримання вимог нормативних документів та нормативно-правових актів щодо ведення необхідної документації, журналів, відомостей тощо;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5</w:t>
            </w:r>
            <w:r>
              <w:rPr/>
              <w:t>)</w:t>
            </w:r>
            <w:r>
              <w:rPr>
                <w:lang w:val="uk-UA"/>
              </w:rPr>
              <w:t xml:space="preserve"> за попереднім письмовим погодженням з Виконавцем залучати до виконання поточного та/або капітального ремонту об'єкта спеціалізовані організації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V. Обов'язки Сторін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. Виконавець зобов'язується: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)</w:t>
            </w:r>
            <w:r>
              <w:rPr>
                <w:lang w:val="uk-UA"/>
              </w:rPr>
              <w:t xml:space="preserve"> якісно надавати послуги (роботи), визначені цим Договором, гарантувати безпечні умови експлуатації об'єктів газопостачання за умови додержання Замовником Правил безпеки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додержуватись строків виконання послуг (робіт) згідно з узгодженим Сторонами графіком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надавати Замовнику на його прохання необхідну інформацію про хід надання послуг (робіт)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 xml:space="preserve"> при наданні послуг (робіт) дотримуватись Правил безпеки, державних будівельних норм та правил, інших нормативних документів та нормативно-правових актів щодо порядку, строків та якості виконання робіт, порядку їх оформлення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5) у разі зміни ринкової ціни на певні види послуг (робіт), необхідних для надання Замовнику передбачених цим Договором послуг, повідомляти Замовника про такі зміни одночасно з пропозицією щодо зміни вартості послуг (робіт) з експлуатації об'єкта газопостачання, що надаються Виконавцем;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>)</w:t>
            </w:r>
            <w:r>
              <w:rPr>
                <w:lang w:val="uk-UA"/>
              </w:rPr>
              <w:t xml:space="preserve"> приєднувати до об'єкта газопроводи третіх осіб виключно за погодженням із Замовником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. Замовник зобов'язується: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) надати Виконавцю документи, що підтверджують право власності Замовника на об'єкт, виконавчо-технічну документацію на об'єкт, акт розмежування меж балансової належності газопроводів та експлуатаційної відповідальності Сторін, документи про відповідність газоспоживаючого обладнання правилам технічної експлуатації і вимогам Правил безпеки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)</w:t>
            </w:r>
            <w:r>
              <w:rPr>
                <w:lang w:val="uk-UA"/>
              </w:rPr>
              <w:t xml:space="preserve"> своєчасно оформлювати акти виконаних послуг (робіт) та розраховуватись з Виконавцем;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  <w:r>
              <w:rPr/>
              <w:t>)</w:t>
            </w:r>
            <w:r>
              <w:rPr>
                <w:lang w:val="uk-UA"/>
              </w:rPr>
              <w:t xml:space="preserve"> забезпечити проведення капітального ремонту об'єкта власними силами або відшкодувати витрати на його проведення Виконавцем;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4</w:t>
            </w:r>
            <w:r>
              <w:rPr/>
              <w:t>)</w:t>
            </w:r>
            <w:r>
              <w:rPr>
                <w:lang w:val="uk-UA"/>
              </w:rPr>
              <w:t xml:space="preserve"> брати участь у розслідуванні нещасних випадків та аварій, що стались на об'єкті чи у зв'язку з його використанням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. Відповідальність Сторін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1. За невиконання або неналежне виконання зобов'язань за цим Договором Сторони несуть відповідальність згідно з чинним законодавством України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2. За несвоєчасну оплату послуг (робіт) Виконавця Замовник сплачує пеню в розмірі подвійної облікової ставки Національного банку України, що діяла у період, за який нараховувалась пеня, за кожен день прострочення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. Строк дії Договору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1. Цей Договір є укладеним і набирає чинності з дати підписання його Сторонами і діє до ___________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Якщо протягом 1 місяця до закінчення строку дії цього Договору жодна зі Сторін не заявляє про припинення його дії, цей Договір вважається укладеним на такий самий новий строк та на тих самих умовах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2. Одностороння зміна чи розірвання цього Договору не допускається, крім випадку, передбаченого підпунктом 1 пункту 3 цього розділу. Розірвання цього Договору у випадках, не передбачених пунктом 3 цього розділу, здійснюється в судовому порядку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3. Цей Договір може бути достроково розірваний: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1) за взаємною згодою Сторін;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2) у випадку припинення Виконавця.</w:t>
            </w:r>
          </w:p>
          <w:p>
            <w:pPr>
              <w:pStyle w:val="Heading3"/>
              <w:ind w:firstLine="543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VII. Прикінцеві положення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1. Цей Договір укладений у двох примірниках, кожний з яких має однакову юридичну силу. Один з примірників зберігається у Замовника, інший – у Виконавця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2. Усі зміни та доповнення до цього Договору оформлюються додатковими угодами до цього Договору.</w:t>
            </w:r>
          </w:p>
          <w:p>
            <w:pPr>
              <w:pStyle w:val="Style13"/>
              <w:ind w:firstLine="543"/>
              <w:jc w:val="both"/>
              <w:rPr/>
            </w:pPr>
            <w:r>
              <w:rPr>
                <w:lang w:val="uk-UA"/>
              </w:rPr>
              <w:t>3. Додаткові угоди, додатки до цього Договору є його невід'ємними частинами і мають юридичну силу, якщо вони укладені з дотриманням вимог законодавства та підписані уповноваженими представниками Сторін.</w:t>
            </w:r>
          </w:p>
          <w:p>
            <w:pPr>
              <w:pStyle w:val="Style13"/>
              <w:ind w:firstLine="543"/>
              <w:jc w:val="both"/>
              <w:rPr>
                <w:lang w:val="uk-UA"/>
              </w:rPr>
            </w:pPr>
            <w:r>
              <w:rPr>
                <w:lang w:val="uk-UA"/>
              </w:rPr>
              <w:t>4. Сторони зобов'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 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 шляхом направлення листа.</w:t>
            </w:r>
          </w:p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VIII. Місцезнаходження та банківські реквізити Сторін 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Виконавець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_</w:t>
              <w:br/>
              <w:t>Факс: 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__  (________________)</w:t>
              <w:br/>
              <w:t xml:space="preserve">(посада, підпис)        (ініціали, прізвище)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Замовник: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_________________________________________</w:t>
              <w:br/>
              <w:t>Телефон: _________________________________</w:t>
              <w:br/>
              <w:t>Факс: 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 xml:space="preserve">М.П. (за наявності) 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_________________  (_________________)</w:t>
              <w:br/>
              <w:t>(посада, підпис)      (ініціали, прізвище)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 20__ року</w:t>
            </w:r>
          </w:p>
        </w:tc>
      </w:tr>
    </w:tbl>
    <w:p>
      <w:pPr>
        <w:pStyle w:val="Normal"/>
        <w:ind w:left="6379" w:hanging="0"/>
        <w:rPr>
          <w:lang w:val="uk-UA"/>
        </w:rPr>
      </w:pPr>
      <w:r>
        <w:rPr>
          <w:lang w:val="uk-UA"/>
        </w:rPr>
      </w:r>
    </w:p>
    <w:p>
      <w:pPr>
        <w:pStyle w:val="Foo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sz w:val="20"/>
        <w:szCs w:val="20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1">
      <w:start w:val="1"/>
      <w:numFmt w:val="lowerLetter"/>
      <w:lvlText w:val="(%2)"/>
      <w:lvlJc w:val="left"/>
      <w:pPr>
        <w:tabs>
          <w:tab w:val="num" w:pos="1701"/>
        </w:tabs>
        <w:ind w:left="1701" w:hanging="850"/>
      </w:pPr>
      <w:rPr/>
    </w:lvl>
    <w:lvl w:ilvl="2">
      <w:start w:val="1"/>
      <w:numFmt w:val="lowerRoman"/>
      <w:lvlText w:val="(%3)"/>
      <w:lvlJc w:val="left"/>
      <w:pPr>
        <w:tabs>
          <w:tab w:val="num" w:pos="2552"/>
        </w:tabs>
        <w:ind w:left="2552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2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i w:val="false"/>
      <w:color w:val="000000"/>
    </w:rPr>
  </w:style>
  <w:style w:type="character" w:styleId="WW8Num14z2">
    <w:name w:val="WW8Num1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5">
    <w:name w:val="WW8Num14z5"/>
    <w:qFormat/>
    <w:rPr>
      <w:rFonts w:cs="Times New Roman"/>
    </w:rPr>
  </w:style>
  <w:style w:type="character" w:styleId="WW8Num17z0">
    <w:name w:val="WW8Num17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  <w:b w:val="false"/>
      <w:i w:val="false"/>
      <w:color w:val="000000"/>
    </w:rPr>
  </w:style>
  <w:style w:type="character" w:styleId="WW8Num50z2">
    <w:name w:val="WW8Num5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50z3">
    <w:name w:val="WW8Num50z3"/>
    <w:qFormat/>
    <w:rPr>
      <w:rFonts w:cs="Times New Roman"/>
      <w:color w:val="000000"/>
    </w:rPr>
  </w:style>
  <w:style w:type="character" w:styleId="WW8Num50z4">
    <w:name w:val="WW8Num50z4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80z0">
    <w:name w:val="WW8Num80z0"/>
    <w:qFormat/>
    <w:rPr>
      <w:rFonts w:cs="Times New Roman"/>
      <w:b w:val="false"/>
    </w:rPr>
  </w:style>
  <w:style w:type="character" w:styleId="WW8Num80z1">
    <w:name w:val="WW8Num80z1"/>
    <w:qFormat/>
    <w:rPr>
      <w:rFonts w:cs="Times New Roman"/>
      <w:b w:val="false"/>
      <w:i w:val="false"/>
      <w:color w:val="000000"/>
    </w:rPr>
  </w:style>
  <w:style w:type="character" w:styleId="WW8Num80z2">
    <w:name w:val="WW8Num80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80z3">
    <w:name w:val="WW8Num80z3"/>
    <w:qFormat/>
    <w:rPr>
      <w:rFonts w:ascii="Symbol" w:hAnsi="Symbol" w:cs="Symbol"/>
      <w:color w:val="000000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5">
    <w:name w:val="WW8Num80z5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  <w:i w:val="false"/>
      <w:color w:val="000000"/>
    </w:rPr>
  </w:style>
  <w:style w:type="character" w:styleId="WW8Num91z2">
    <w:name w:val="WW8Num9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91z3">
    <w:name w:val="WW8Num91z3"/>
    <w:qFormat/>
    <w:rPr>
      <w:rFonts w:cs="Times New Roman"/>
      <w:color w:val="000000"/>
    </w:rPr>
  </w:style>
  <w:style w:type="character" w:styleId="WW8Num91z4">
    <w:name w:val="WW8Num91z4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  <w:b w:val="false"/>
      <w:i w:val="false"/>
      <w:color w:val="000000"/>
    </w:rPr>
  </w:style>
  <w:style w:type="character" w:styleId="WW8Num101z2">
    <w:name w:val="WW8Num101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  <w:b w:val="false"/>
      <w:i w:val="false"/>
      <w:color w:val="000000"/>
    </w:rPr>
  </w:style>
  <w:style w:type="character" w:styleId="WW8Num104z2">
    <w:name w:val="WW8Num104z2"/>
    <w:qFormat/>
    <w:rPr>
      <w:rFonts w:cs="Times New Roman"/>
      <w:b w:val="false"/>
      <w:i w:val="false"/>
      <w:position w:val="0"/>
      <w:sz w:val="24"/>
      <w:u w:val="none"/>
      <w:vertAlign w:val="baseline"/>
    </w:rPr>
  </w:style>
  <w:style w:type="character" w:styleId="WW8Num104z3">
    <w:name w:val="WW8Num104z3"/>
    <w:qFormat/>
    <w:rPr>
      <w:rFonts w:ascii="Symbol" w:hAnsi="Symbol" w:cs="Symbol"/>
      <w:color w:val="000000"/>
    </w:rPr>
  </w:style>
  <w:style w:type="character" w:styleId="WW8Num104z4">
    <w:name w:val="WW8Num104z4"/>
    <w:qFormat/>
    <w:rPr>
      <w:rFonts w:ascii="Symbol" w:hAnsi="Symbol" w:cs="Symbol"/>
    </w:rPr>
  </w:style>
  <w:style w:type="character" w:styleId="WW8Num104z5">
    <w:name w:val="WW8Num104z5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3">
    <w:name w:val="ком3 Знак"/>
    <w:qFormat/>
    <w:rPr>
      <w:b/>
      <w:color w:val="0000FF"/>
      <w:sz w:val="28"/>
      <w:szCs w:val="28"/>
      <w:shd w:fill="FFFFFF" w:val="clear"/>
      <w:lang w:val="uk-UA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Zakonu">
    <w:name w:val="StyleZakonu Знак"/>
    <w:qFormat/>
    <w:rPr>
      <w:lang w:val="uk-UA" w:bidi="ar-SA"/>
    </w:rPr>
  </w:style>
  <w:style w:type="character" w:styleId="Xfm34202604">
    <w:name w:val="xfm_34202604"/>
    <w:basedOn w:val="Style12"/>
    <w:qFormat/>
    <w:rPr/>
  </w:style>
  <w:style w:type="character" w:styleId="Xfm89794637">
    <w:name w:val="xfm_89794637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32">
    <w:name w:val="ком3"/>
    <w:basedOn w:val="Normal"/>
    <w:qFormat/>
    <w:pPr>
      <w:jc w:val="center"/>
    </w:pPr>
    <w:rPr>
      <w:b/>
      <w:color w:val="0000FF"/>
      <w:sz w:val="28"/>
      <w:szCs w:val="28"/>
      <w:shd w:fill="FFFFFF" w:val="clear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EUAlbertina;Times New Roman" w:hAnsi="EUAlbertina;Times New Roman" w:cs="EUAlbertina;Times New Roman"/>
      <w:color w:val="000000"/>
      <w:sz w:val="22"/>
      <w:szCs w:val="22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uk-UA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CMSANBodyText">
    <w:name w:val="CMS AN Body Text"/>
    <w:qFormat/>
    <w:pPr>
      <w:widowControl/>
      <w:bidi w:val="0"/>
      <w:spacing w:lineRule="atLeast" w:line="300" w:before="120" w:after="120"/>
      <w:jc w:val="both"/>
    </w:pPr>
    <w:rPr>
      <w:rFonts w:ascii="Times New Roman" w:hAnsi="Times New Roman" w:eastAsia="Times New Roman" w:cs="Segoe Script"/>
      <w:color w:val="000000"/>
      <w:sz w:val="22"/>
      <w:szCs w:val="22"/>
      <w:lang w:val="en-GB" w:bidi="ar-SA" w:eastAsia="zh-CN"/>
    </w:rPr>
  </w:style>
  <w:style w:type="paragraph" w:styleId="ListParagraph">
    <w:name w:val="List Paragraph"/>
    <w:qFormat/>
    <w:pPr>
      <w:widowControl/>
      <w:bidi w:val="0"/>
      <w:spacing w:lineRule="atLeast" w:line="30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CMSANDefinitions1">
    <w:name w:val="CMS AN Definitions 1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3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2">
    <w:name w:val="CMS AN Definitions 2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4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CMSANDefinitions3">
    <w:name w:val="CMS AN Definitions 3"/>
    <w:qFormat/>
    <w:pPr>
      <w:widowControl/>
      <w:numPr>
        <w:ilvl w:val="0"/>
        <w:numId w:val="2"/>
      </w:numPr>
      <w:bidi w:val="0"/>
      <w:spacing w:lineRule="atLeast" w:line="300" w:before="120" w:after="120"/>
      <w:jc w:val="both"/>
      <w:outlineLvl w:val="5"/>
    </w:pPr>
    <w:rPr>
      <w:rFonts w:ascii="Times New Roman" w:hAnsi="Times New Roman" w:eastAsia="Calibri" w:cs="Segoe Script"/>
      <w:color w:val="000000"/>
      <w:sz w:val="22"/>
      <w:szCs w:val="22"/>
      <w:lang w:val="en-GB" w:bidi="ar-SA" w:eastAsia="zh-CN"/>
    </w:rPr>
  </w:style>
  <w:style w:type="paragraph" w:styleId="21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  <w:lang w:val="en-US"/>
    </w:rPr>
  </w:style>
  <w:style w:type="paragraph" w:styleId="Xfmc9">
    <w:name w:val="xfmc9"/>
    <w:basedOn w:val="Normal"/>
    <w:qFormat/>
    <w:pPr>
      <w:spacing w:before="280" w:after="280"/>
    </w:pPr>
    <w:rPr/>
  </w:style>
  <w:style w:type="paragraph" w:styleId="Xfmc6">
    <w:name w:val="xfmc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6:00Z</dcterms:created>
  <dc:creator/>
  <dc:description/>
  <cp:keywords/>
  <dc:language>en-US</dc:language>
  <cp:lastModifiedBy>COMP</cp:lastModifiedBy>
  <cp:lastPrinted>2015-11-06T16:24:00Z</cp:lastPrinted>
  <dcterms:modified xsi:type="dcterms:W3CDTF">2015-11-25T10:46:00Z</dcterms:modified>
  <cp:revision>3</cp:revision>
  <dc:subject/>
  <dc:title/>
</cp:coreProperties>
</file>