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Порядку</w:t>
            </w:r>
          </w:p>
        </w:tc>
      </w:tr>
      <w:tr>
        <w:trPr>
          <w:trHeight w:val="70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контролюючого орган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№ ____</w:t>
        <w:br/>
        <w:t>про вилучення готівки у рахунок погашення</w:t>
        <w:br/>
        <w:t>податкового боргу платника податків</w:t>
        <w:br/>
        <w:t>від ____ 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_ 20___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95.5 статті 95 Податкового кодексу України та на підставі рішення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 та ініціали керівника (й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тупника або уповноваженої особи) контролюючого органу, який прийняв рішенн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ід ____ 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 20__ р. № _______ мною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 та ініціали посадової особи контролюючого орган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присутності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найменування посади, прізвище та ініціали матеріально відповідальної особ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о опис та вилучення готівки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латника податкі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 згідно з ЄДРПО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гальну суму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 гриве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бо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>(найменування іншої валют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аме: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194"/>
        <w:gridCol w:w="3146"/>
      </w:tblGrid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/валю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ягає спрямуванню на погашення податкового боргу платника податків _______________________________ гривен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бо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>(найменування іншої валю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копій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лишок готівки становить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 грив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бо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>(найменування іншої валю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копій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готівки провели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533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 посадової особи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839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 матеріально</w:t>
              <w:br/>
              <w:t>відповідальної особи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кладено у двох примірниках. Один примірник акта одержав (одержа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251"/>
      </w:tblGrid>
      <w:tr>
        <w:trPr/>
        <w:tc>
          <w:tcPr>
            <w:tcW w:w="6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 матеріально</w:t>
              <w:br/>
              <w:t>відповідальної особи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”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0:00Z</dcterms:created>
  <dc:creator/>
  <dc:description/>
  <cp:keywords/>
  <dc:language>en-US</dc:language>
  <cp:lastModifiedBy>User</cp:lastModifiedBy>
  <dcterms:modified xsi:type="dcterms:W3CDTF">2017-04-04T07:47:00Z</dcterms:modified>
  <cp:revision>28</cp:revision>
  <dc:subject/>
  <dc:title/>
</cp:coreProperties>
</file>