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b/>
          <w:bCs/>
          <w:lang w:val="uk-UA"/>
        </w:rPr>
        <w:t>ФОРМА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4012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06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Голова комісії ___________________</w:t>
                                    <w:br/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            (пос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П. ___________    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                (підпис)  (прізвище, ім'я, по батькові (за наявності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06.3pt;mso-wrap-distance-left:2.25pt;mso-wrap-distance-right:0pt;mso-wrap-distance-top:0pt;mso-wrap-distance-bottom:0pt;margin-top:-32.35pt;mso-position-vertical:center;mso-position-vertical-relative:text;margin-left:20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06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Голова комісії ___________________</w:t>
                              <w:br/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                            (посада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7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 ___________    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                (підпис)  (прізвище, ім'я, по батькові (за наявності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46"/>
      </w:tblGrid>
      <w:tr>
        <w:trPr/>
        <w:tc>
          <w:tcPr>
            <w:tcW w:w="549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(прізвище, ім'я, по батькові (за наявності))</w:t>
              <w:br/>
              <w:t>суб'єкта господарювання)</w:t>
            </w:r>
          </w:p>
        </w:tc>
        <w:tc>
          <w:tcPr>
            <w:tcW w:w="41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ВИСНОВОК</w:t>
        <w:br/>
        <w:t>за результатами аналізу отриманих докумен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станом на ____________ 20__ 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Інформація щодо наявності повного пакета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Інформація щодо відповідності виконання технологічних операцій наявній проєктній документ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Інформація щодо підтвердження первинними бухгалтерськими документами вартості заявлених для відшкодування садивного матеріалу та проведених робіт, відображених в акті про фактично виконані роботи та понесені витра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Наявність пов'язаних із суб'єктом господарювання осіб у розумінні підпункту 14.1.159 пункту 14.1 статті 14 Податкового кодексу України, які претендують на отримання фінансової підтримки розвитку садівництва, виноградарства та хмелярства у поточному роц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Наявність зауважень членів коміс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Інформація щодо неврахування при визначенні попереднього обсягу компенсації частини заявлених до компенсації витрат та відповідні поясненн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14"/>
        <w:gridCol w:w="4305"/>
      </w:tblGrid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  <w:br/>
              <w:t>______________________________</w:t>
            </w:r>
          </w:p>
        </w:tc>
        <w:tc>
          <w:tcPr>
            <w:tcW w:w="16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ар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tabs>
                <w:tab w:val="clear" w:pos="708"/>
                <w:tab w:val="left" w:pos="1515" w:leader="none"/>
                <w:tab w:val="center" w:pos="2355" w:leader="none"/>
              </w:tabs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ab/>
              <w:br/>
              <w:tab/>
              <w:t>Д. Палама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8:00Z</dcterms:created>
  <dc:creator/>
  <dc:description/>
  <cp:keywords/>
  <dc:language>en-US</dc:language>
  <cp:lastModifiedBy>COMP</cp:lastModifiedBy>
  <dcterms:modified xsi:type="dcterms:W3CDTF">2020-10-19T12:42:00Z</dcterms:modified>
  <cp:revision>3</cp:revision>
  <dc:subject/>
  <dc:title/>
</cp:coreProperties>
</file>