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</w:t>
        <w:br/>
        <w:t>приймання-передавання матеріалів кримінальних проваджень</w:t>
      </w:r>
    </w:p>
    <w:tbl>
      <w:tblPr>
        <w:tblW w:w="105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. 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5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Начальник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(найменування органу досудового розслідування, спеціальне звання, прізвище, ініціали керівника)</w:t>
              <w:br/>
              <w:br/>
            </w:r>
            <w:r>
              <w:rPr>
                <w:color w:val="000000"/>
              </w:rPr>
              <w:t>прийняв від слідчого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 (назва органу досудового розслідування, спеціальне звання, прізвище, ініціали слідчого)</w:t>
              <w:br/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  <w:t>у зв'язку з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                 (причина передачі кримінальних проваджень слідчим)</w:t>
              <w:br/>
              <w:br/>
            </w:r>
            <w:r>
              <w:rPr>
                <w:color w:val="000000"/>
              </w:rPr>
              <w:t>такі кримінальні провадження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2"/>
        <w:gridCol w:w="1773"/>
        <w:gridCol w:w="1977"/>
        <w:gridCol w:w="1738"/>
        <w:gridCol w:w="18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римінального провадж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ня відомостей до Єдиного реєстру досудових розслідува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, за якою розпочато кримінальне провадже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томів і аркушів у томі (у кожному томі окрем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вність речових доказів у кримінальному провадженні*, місце їх зберігання*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3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256" w:hRule="atLeast"/>
        </w:trPr>
        <w:tc>
          <w:tcPr>
            <w:tcW w:w="10343" w:type="dxa"/>
            <w:tcBorders/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  <w:t>* У разі вилучення речових доказів, що зберігаються разом з матеріалами кримінального провадження, складається додаток до цього акта із зазначенням кожного речового доказу, які передаються разом з матеріалами кримінальних проваджень, а в разі вилучення документів – із зазначенням наявності їх в матеріалах кримінального провадження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** При прийманні-передаванні кримінальних проваджень також перевіряються книга обліку речових доказів та відомості про матеріальні цінності і кошти (готівка в національній, іноземній валюті), які є речовими доказами, іншим майном, цінностями та коштами, тимчасово вилученими під час досудового розслідування, які зберігаються у фінансових підрозділах, на поточних рахунках у банках державного сектору, реєстраційних рахунках у Державній казначейській службі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1. Під час приймання-передавання матеріалів кримінальних проваджень перевірено їх відповідність відомостям про кримінальні провадження, які відповідно до книги обліку слідчої роботи, відомостей Єдиного реєстру досудових розслідувань (далі – ЄРДР), інших матеріалів обліковуються за слідчим _____________________:</w:t>
            </w:r>
          </w:p>
          <w:p>
            <w:pPr>
              <w:pStyle w:val="NoSpac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                                                </w:t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  <w:p>
            <w:pPr>
              <w:pStyle w:val="NoSpac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1) без прийнятих рішень ___________________________________ кримінальних проваджень;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2) обліковуються як зупинені за ст. 280 КПК України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1 _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2 ___________________ кримінальних проваджень;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. 2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3 _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) обліковуються як закриті, але не передані для зберігання до архівного підрозділу _______________________ кримінальних проваджень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ього за слідчим __________________________________ відповідно до відомостей ЄРДР</w:t>
              <w:br/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                     (прізвище, ініціали)    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обліковується _______________________________ кримінальних проваджень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 Загальна фактична кількість переданих матеріалів кримінальних проваджень становить ___________________, з них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) ________________ кримінальних проваджень, у яких не прийнято рішення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) ________________ кримінальних проваджень, у яких зупинено досудове розслідування на підставі ст. 280 КПК України, з них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а п. 1 _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а п. 2 ___________________ кримінальних проваджень;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за п. 2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_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а п. 3 ___________________ кримінальних проваджень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) _______________________ кримінальних проваджень, у яких прийнято рішення про їх закриття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ід час приймання-передавання кримінальних проваджень та речових доказів</w:t>
              <w:br/>
              <w:t>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вказати, чи встановлено факти невідповідності відомостям ЄРДР переданих слідчим матеріалів кримінальних проваджень та речових доказів, а у разі виявлення такої невідповідності - вказати, які саме)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ри прийнятті матеріалів кримінальних проваджень перевірено відображення в ЄРДР фактично проведених слідчих (процесуальних) дій та наявність у матеріалах кримінальних проваджень відповідних процесуальних документів (протоколів, клопотань, постанов, висновків експертиз тощо)</w:t>
              <w:br/>
              <w:t>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у разі невідповідності матеріалів переданих кримінальних проваджень відомостям ЄРДР указати, які саме матеріали відсутні в кримінальних провадженнях або які відомості про проведені слідчі (процесуальні) дії не внесені до ЄРДР)</w:t>
              <w:br/>
            </w:r>
            <w:r>
              <w:rPr>
                <w:color w:val="000000"/>
              </w:rPr>
              <w:t>_________________________________________________________________________________ _________________________________________________________________________________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У переданих кримінальних провадженнях, у яких прийнято рішення про зупинення досудового розслідування чи їх закриття, перевірено дотримання вимог КПК України про надіслання копій відповідних процесуальних рішень прокурору та сторонам кримінального провадження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у разі виявлення фактів відсутності в матеріалах переданих кримінальних проваджень відомостей про направлення копій процесуальних документів прокуророві або сторонам кримінального провадження зазначити про це в акті)</w:t>
              <w:br/>
            </w: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ід час приймання-передавання матеріалів кримінальних проваджень виявлено такі недоліки: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999"/>
        <w:gridCol w:w="3602"/>
      </w:tblGrid>
      <w:tr>
        <w:trPr/>
        <w:tc>
          <w:tcPr>
            <w:tcW w:w="488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Слідчий:</w:t>
            </w:r>
          </w:p>
        </w:tc>
        <w:tc>
          <w:tcPr>
            <w:tcW w:w="1999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602" w:type="dxa"/>
            <w:tcBorders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ьник _____________________________</w:t>
              <w:br/>
            </w:r>
            <w:r>
              <w:rPr>
                <w:color w:val="000000"/>
                <w:sz w:val="20"/>
                <w:szCs w:val="20"/>
              </w:rPr>
              <w:t>        (найменування органу досудового розслідування)</w:t>
            </w:r>
          </w:p>
        </w:tc>
        <w:tc>
          <w:tcPr>
            <w:tcW w:w="1999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60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435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/>
  <dc:description/>
  <cp:keywords/>
  <dc:language>en-US</dc:language>
  <cp:lastModifiedBy>COMP</cp:lastModifiedBy>
  <cp:lastPrinted>2017-03-02T12:09:00Z</cp:lastPrinted>
  <dcterms:modified xsi:type="dcterms:W3CDTF">2017-03-21T08:56:00Z</dcterms:modified>
  <cp:revision>3</cp:revision>
  <dc:subject/>
  <dc:title/>
</cp:coreProperties>
</file>