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8518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/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 розділу II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82.25pt;mso-wrap-distance-left:2.25pt;mso-wrap-distance-right:0pt;mso-wrap-distance-top:0pt;mso-wrap-distance-bottom:0pt;margin-top:-27.85pt;mso-position-vertical:center;mso-position-vertical-relative:text;margin-left:21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/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 розділу II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Форма "Р"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374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  <w:lang w:val="uk-UA"/>
                    </w:rPr>
                    <w:t>Податкове повідомлення-рішення</w:t>
                  </w:r>
                  <w:r>
                    <w:rPr>
                      <w:sz w:val="23"/>
                      <w:szCs w:val="23"/>
                      <w:lang w:val="uk-UA"/>
                    </w:rPr>
                    <w:br/>
                    <w:t>від "___" ____________ 20__ року №  _______________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_________________________________________________</w:t>
                    <w:br/>
                    <w:t>                                                   (найменування контролюючого органу та його місцезнаходження)</w:t>
                    <w:br/>
                    <w:t>повідомляє ___________________________________________________________________________</w:t>
                    <w:br/>
                    <w:t>                                              (найменування юридичної особи (відокремленого підрозділу) - платника податків</w:t>
                    <w:br/>
                    <w:t>_____________________________________________________________________________________</w:t>
                    <w:br/>
                    <w:t>                                                       або прізвище, ім'я, по батькові фізичної особи - платника податків)</w:t>
                  </w:r>
                </w:p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"/>
                    <w:gridCol w:w="413"/>
                    <w:gridCol w:w="413"/>
                    <w:gridCol w:w="412"/>
                    <w:gridCol w:w="412"/>
                    <w:gridCol w:w="412"/>
                    <w:gridCol w:w="412"/>
                    <w:gridCol w:w="412"/>
                    <w:gridCol w:w="412"/>
                    <w:gridCol w:w="412"/>
                  </w:tblGrid>
                  <w:tr>
                    <w:trPr/>
                    <w:tc>
                      <w:tcPr>
                        <w:tcW w:w="413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3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3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6"/>
                    <w:tabs>
                      <w:tab w:val="clear" w:pos="708"/>
                      <w:tab w:val="center" w:pos="514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ab/>
                  </w:r>
                  <w:r>
                    <w:rPr>
                      <w:sz w:val="19"/>
                      <w:szCs w:val="19"/>
                      <w:lang w:val="uk-UA"/>
                    </w:rPr>
                    <w:t>податковий номер платника податків** або серія та/або номер паспорта***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_____________________________________________________,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                           (податкова адреса платника податків)</w:t>
                    <w:br/>
                    <w:br/>
                  </w:r>
                  <w:r>
                    <w:rPr>
                      <w:sz w:val="23"/>
                      <w:szCs w:val="23"/>
                      <w:lang w:val="uk-UA"/>
                    </w:rPr>
                    <w:t>що на підставі акта ___________________________________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                                                  (номер, дата складання акта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>встановлено порушення ____________________________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                      (посилання на пункт та статтю законодавчого акта, порушення якого встановлено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19"/>
                      <w:szCs w:val="19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а застосовано штрафні (фінансові) санкції (нараховано пеню) на підставі</w:t>
                  </w:r>
                  <w:r>
                    <w:rPr>
                      <w:sz w:val="19"/>
                      <w:szCs w:val="19"/>
                      <w:lang w:val="uk-UA"/>
                    </w:rPr>
                    <w:t xml:space="preserve"> ____________________________________________________________________________________________________________.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(посилання на пункт та статтю законодавчого акта, відповідно до якого застосовано штрафні (фінансові) санкції (нараховано пеню))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br/>
                  </w:r>
                  <w:r>
                    <w:rPr>
                      <w:sz w:val="23"/>
                      <w:szCs w:val="23"/>
                      <w:lang w:val="uk-UA"/>
                    </w:rPr>
                    <w:t xml:space="preserve">У зв'язку з цим згідно з підпунктом ______ пункту 54.3 статті 54, пунктом 58.1 статті 58 Податкового кодексу України та________________________________________________________________________ </w:t>
                  </w:r>
                  <w:r>
                    <w:rPr>
                      <w:sz w:val="19"/>
                      <w:szCs w:val="19"/>
                      <w:lang w:val="uk-UA"/>
                    </w:rPr>
                    <w:t xml:space="preserve">               (посилання на пункт та статтю законодавчого акта, згідно з яким зроблено розрахунок або перерахунок </w:t>
                    <w:br/>
                    <w:t>                                    грошових зобов'язань та надіслано (вручено) податкове повідомлення-рішення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___________ суму грошового зобов'язання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        (збільшено/зменшено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>за платежем ____________________________________________________       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             (назва податку, збору або вид штрафних (фінансових) санкцій (штрафів))                       (код платежу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19"/>
                      <w:szCs w:val="19"/>
                      <w:lang w:val="uk-UA"/>
                    </w:rPr>
                    <w:t>______</w:t>
                  </w:r>
                  <w:r>
                    <w:rPr>
                      <w:sz w:val="23"/>
                      <w:szCs w:val="23"/>
                      <w:lang w:val="uk-UA"/>
                    </w:rPr>
                    <w:t>________________________________________________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                                    (загальна сума словами)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3779"/>
                    <w:gridCol w:w="4138"/>
                  </w:tblGrid>
                  <w:tr>
                    <w:trPr/>
                    <w:tc>
                      <w:tcPr>
                        <w:tcW w:w="6066" w:type="dxa"/>
                        <w:gridSpan w:val="2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Сума грошового зобов'язання, грн</w:t>
                        </w:r>
                      </w:p>
                    </w:tc>
                    <w:tc>
                      <w:tcPr>
                        <w:tcW w:w="4138" w:type="dxa"/>
                        <w:vMerge w:val="restart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Сума пені, нарахована відповідно до вимог Податкового кодексу України (крім статті 129 Податкового кодексу України), грн</w:t>
                        </w:r>
                      </w:p>
                    </w:tc>
                  </w:tr>
                  <w:tr>
                    <w:trPr/>
                    <w:tc>
                      <w:tcPr>
                        <w:tcW w:w="2287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 xml:space="preserve">за податковими зобов'язаннями </w:t>
                        </w:r>
                      </w:p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«+» - збільшення; «-» - зменшення)</w:t>
                        </w:r>
                      </w:p>
                    </w:tc>
                    <w:tc>
                      <w:tcPr>
                        <w:tcW w:w="3779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за штрафними (фінансовими) санкціями (штрафами)</w:t>
                        </w:r>
                      </w:p>
                    </w:tc>
                    <w:tc>
                      <w:tcPr>
                        <w:tcW w:w="4138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87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23"/>
                            <w:szCs w:val="23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9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23"/>
                            <w:szCs w:val="23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38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23"/>
                            <w:szCs w:val="23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br w:type="textWrapping" w:clear="all"/>
      </w:r>
    </w:p>
    <w:p>
      <w:pPr>
        <w:pStyle w:val="Style16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</w:t>
      </w:r>
    </w:p>
    <w:p>
      <w:pPr>
        <w:pStyle w:val="Style16"/>
        <w:spacing w:before="0" w:after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довження додатка 2</w:t>
      </w:r>
    </w:p>
    <w:p>
      <w:pPr>
        <w:pStyle w:val="Style16"/>
        <w:spacing w:before="0" w:after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ума нарахованого грошового зобов'язання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23"/>
                <w:szCs w:val="23"/>
                <w:lang w:val="uk-UA"/>
              </w:rPr>
              <w:t xml:space="preserve"> протягом десяти календарних днів, наступних за днем узгодження), відповідно до</w:t>
              <w:br/>
              <w:t>_____________________________________________________________________________________</w:t>
              <w:br/>
            </w:r>
            <w:r>
              <w:rPr>
                <w:sz w:val="19"/>
                <w:szCs w:val="19"/>
                <w:lang w:val="uk-UA"/>
              </w:rPr>
              <w:t>                                          (вказати пункт та статтю законодавчого акта, яким установлений строк сплати)</w:t>
              <w:br/>
            </w:r>
            <w:r>
              <w:rPr>
                <w:sz w:val="23"/>
                <w:szCs w:val="23"/>
                <w:lang w:val="uk-UA"/>
              </w:rPr>
              <w:t>на бюджетний рахунок одержувача _______________         ___________________________________</w:t>
              <w:br/>
            </w:r>
            <w:r>
              <w:rPr>
                <w:sz w:val="19"/>
                <w:szCs w:val="19"/>
                <w:lang w:val="uk-UA"/>
              </w:rPr>
              <w:t>                                                                                        (номер рахунку)                                      (найменування одержувача)</w:t>
              <w:br/>
            </w:r>
            <w:r>
              <w:rPr>
                <w:sz w:val="23"/>
                <w:szCs w:val="23"/>
                <w:lang w:val="uk-UA"/>
              </w:rPr>
              <w:t>в установі банку ______________________________________________, МФО __________________,</w:t>
              <w:br/>
              <w:t>            "*;____________; ________________________________________________________;;;".</w:t>
              <w:br/>
            </w:r>
            <w:r>
              <w:rPr>
                <w:sz w:val="19"/>
                <w:szCs w:val="19"/>
                <w:lang w:val="uk-UA"/>
              </w:rPr>
              <w:t>                      (код виду сплати)                                                                   (призначення платеж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рахування суми грошового зобов’язання, визначеного контролюючим органом за результатами податкової перевірки, здійснюється нарахування пені (у тому числі за період адміністративного та/або судового оскарження) у порядку та строки, встановлені                            статтею 129 Податкового кодексу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у порядку та розмірах, передбачених                       статтею 126 Податкового кодексу України, 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 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разі незгоди із сумою грошового зобов'язання, визначеного у цьому податковому повідомленні-рішенні, зазначене податкове повідомлення-рішення може бути оскаржено з дотриманням вимог            статті 56 Податкового кодексу України в адміністративному або у судовому порядку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ахунок податкового зобов'язання та штрафних (фінансових) санкцій додаєть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  <w:gridCol w:w="2570"/>
              <w:gridCol w:w="3183"/>
            </w:tblGrid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підпис)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. П.</w:t>
            </w:r>
          </w:p>
          <w:p>
            <w:pPr>
              <w:pStyle w:val="Normal"/>
              <w:rPr/>
            </w:pPr>
            <w:r>
              <w:rPr/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2569"/>
              <w:gridCol w:w="3185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дата)****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підпис)</w:t>
                  </w:r>
                </w:p>
              </w:tc>
              <w:tc>
                <w:tcPr>
                  <w:tcW w:w="31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____________</w:t>
              <w:br/>
            </w:r>
            <w:r>
              <w:rPr>
                <w:lang w:val="uk-UA"/>
              </w:rPr>
              <w:t>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Style16"/>
        <w:spacing w:before="0" w:after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6:00Z</dcterms:created>
  <dc:creator>georgina</dc:creator>
  <dc:description/>
  <cp:keywords/>
  <dc:language>en-US</dc:language>
  <cp:lastModifiedBy>georgina</cp:lastModifiedBy>
  <dcterms:modified xsi:type="dcterms:W3CDTF">2017-10-04T09:46:00Z</dcterms:modified>
  <cp:revision>2</cp:revision>
  <dc:subject/>
  <dc:title/>
</cp:coreProperties>
</file>