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29" w:hRule="atLeast"/>
        </w:trPr>
        <w:tc>
          <w:tcPr>
            <w:tcW w:w="9828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90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126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чека</w:t>
                  </w:r>
                </w:p>
              </w:tc>
              <w:tc>
                <w:tcPr>
                  <w:tcW w:w="3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ата отримання готівк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а групи 257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Казначейств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>на видачу готів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86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ї служби зайнятості, інституту підготовки кадрів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центру професійно-технічної освіти, які належать до сфери управління Служби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небюджетного рахун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осить погодити видачу готівки та видати чек на суму 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 ім'я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найменування посади, прізвище, ім'я, по батькові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зразок підпису, серія та номер паспорта, ким і коли виданий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гривень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44"/>
        <w:gridCol w:w="2852"/>
        <w:gridCol w:w="2221"/>
      </w:tblGrid>
      <w:tr>
        <w:trPr/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ткі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готівки до випла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перерахування на вкладні рахунки</w:t>
            </w:r>
          </w:p>
        </w:tc>
      </w:tr>
      <w:tr>
        <w:trPr>
          <w:trHeight w:val="1324" w:hRule="atLeast"/>
        </w:trPr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0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71"/>
        <w:gridCol w:w="4320"/>
      </w:tblGrid>
      <w:tr>
        <w:trPr>
          <w:trHeight w:val="794" w:hRule="atLeast"/>
        </w:trPr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у,</w:t>
              <w:br/>
              <w:t>інституту, центру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9:00Z</dcterms:created>
  <dc:creator/>
  <dc:description/>
  <cp:keywords/>
  <dc:language>en-US</dc:language>
  <cp:lastModifiedBy>Vasilenkova</cp:lastModifiedBy>
  <dcterms:modified xsi:type="dcterms:W3CDTF">2013-04-26T11:04:00Z</dcterms:modified>
  <cp:revision>42</cp:revision>
  <dc:subject/>
  <dc:title/>
</cp:coreProperties>
</file>