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38"/>
        <w:gridCol w:w="129"/>
        <w:gridCol w:w="13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ьодніпро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уліковський Андрій Володимирович, 1977 року народження – секретар  комісії, від місцевої організації Радикальної партії Олега Ляшка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зуненко Оксана Сергіївна, 199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ва Ольга Олександрівна, 197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іна Тамара Андріївна, 196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движкова Вікторія Вікторівна, 199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мщук Любов Іванівна, 196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ничан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іх Наталя Олександрівна, 1984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ай Олена Петрівна, 1984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алині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яниця Тетяна Олексії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ць Антоніна Олексіївна, 1965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лексієнко Валерій Олексійович, 196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ставний Борис Вікторович, 196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кро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секретаря комісії без припинення членства в комісії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равченко Наталя Володимирівна, 1965 року народження – від місцевої організації ПАРТІЇ "БЛОК ПЕТРА ПОРОШЕНКА "СОЛІДАРНІСТЬ" </w:t>
            </w:r>
            <w:r>
              <w:rPr>
                <w:sz w:val="28"/>
              </w:rPr>
              <w:t>(у 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значити секретарем комісії члена цієї комісії: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нова Людмила Гаврилівна, 1947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кі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виденко Інна Миколаївна, 196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ець Ірина Анатоліївна, 196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60" w:after="160"/>
              <w:jc w:val="center"/>
              <w:rPr/>
            </w:pPr>
            <w:r>
              <w:rPr>
                <w:b/>
                <w:sz w:val="28"/>
                <w:szCs w:val="28"/>
              </w:rPr>
              <w:t>Юр’ївська районн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сенко Леонід Миколайович, 195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ських Анатолій Іванович, 1954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дзержинс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енко Валентина Іванівна, 1949 року народження – секретар  комісії, від місцевої організації Партії Наталії Королевсько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Костянтин Миколайович, 1963 року народження – від місцевої організації Партії Наталії Королевської "Україна – Вперед!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уртова Єлизавета Дмитрівна, 1980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арний Микола Федорович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ко Олександр Іванович, 195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ін Іван Миколайович, 195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ганец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аткіна Тамара Петрівна, 195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еменко Світлана Вікторівна, 196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Раїса Іванівна, 1946 року народження – від місцевої організації Політичної партії "Нова демокра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жина Антоніна Ростиславівна, 1966 року народження – від місцевої організації Політичної партії "Нова демократія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виборча комісі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фронова Вікторія Іванівна, 1970 року народження – секретар 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йдан Олена Володимирівна, 1972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фронова Тетяна Олександрівна, 1961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кова Людмила Григорівна, 1964 року народження – від місцевої організації Партії "Відродження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ьщан Карина Михайлівна, 1987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дець Світлана Олексіївна, 197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к Тетяна Геннадіївна, 1990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іна Наталія Павлі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ель Дмитро Валентинович, 198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дусова Надія Вікторі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таких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азова Олена Володимирівна, 1962 року народження – від місцевої організації політичної партії Молодіжна партія України (у зв’язку із систематичним невиконанням обов’язків члена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едрій Вікторія Борисівна, 1975 року народження – від місцевої організації ПАРТІЇ "БЛОК ПЕТРА ПОРОШЕНКА "СОЛІДАРНІСТЬ" (у зв’язку із систематичним невиконанням обов’язків члена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інченко Анатолій Миколайович, 1970 року народження – від місцевої організації політичної партії Всеукраїнське об’єднання "Батьківщина" (у зв’язку із систематичним невиконанням обов’язків члена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рлотян Людмила Анатоліївна, 1985 року народження – від місцевої організації ПАРТІЇ "БЛОК ПЕТРА ПОРОШЕНКА "СОЛІДАРНІСТЬ" (у зв’язку із систематичним невиконанням обов’язків члена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інаков Роман Володимирович, 1992 року народження – від місцевої організації Політичної партії "Наш край" (у зв’язку із систематичним невиконанням обов’язків члена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іщенко Олександр Володимирович, 1991 року народження – від місцевої організації Політичної партії "НАРОДНИЙ ФРОНТ" (у зв’язку із систематичним невиконанням обов’язків члена комісії);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ерногор Вікторія Юріївна, 1990 року народження – від місцевої організації ПАРТІЇ "БЛОК ПЕТРА ПОРОШЕНКА "СОЛІДАРНІСТЬ" (у зв’язку із систематичним невиконанням обов’язків члена комісії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лов’я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китянський Віталій Геннадійович, 1964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годов Олександр Вадимович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вська Людмила Анатоліївна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остолова Етері Василівна, 194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tabs>
          <w:tab w:val="clear" w:pos="720"/>
          <w:tab w:val="left" w:pos="7893" w:leader="none"/>
        </w:tabs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  <w:gridCol w:w="13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бцова Світлана Василівна, 195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Тетяна Вікторівна, 1964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шакова Вікторія Вікторівна, 196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алієва Тетяна Вікторівна, 1959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тенко Ірина Валентинівна, 1984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Михайло Вікторович, 1976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tabs>
          <w:tab w:val="clear" w:pos="720"/>
          <w:tab w:val="left" w:pos="72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27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арханге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укова Наталія Володимирівна, 198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аман Людмила Анатоліївна, 199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2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а Ольга Валеріївна, 1972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азовський Віталій Валентинович, 197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това Галина Олегівна, 194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мбаліст Сергій Станіславович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ьєва Тетяна Володимирівна, 198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на Галина Борисівна, 1956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ова Людмила Миколаївна, 1954 року народження – секретар  комісії,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лізна Лариса Дмитрівна, 1973 року народження – від місцевої організації ПОЛІТИЧНОЇ ПАРТІЇ "СОЦІАЛІСТИ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рнухин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Раїса Василівна, 1953 року народження – секретар  комісії,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ур Людмила Дмитрівна, 1957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в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енко Людмила Василівна, 198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юченко Людмила Василівна, 195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Скадо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голови комісії без припинення членства в комісії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орна Ірина Вікторівна, 1975 року народження – від місцевої організації політичної партії Всеукраїнське об’єднання "Батьківщина" </w:t>
            </w:r>
            <w:r>
              <w:rPr>
                <w:sz w:val="28"/>
              </w:rPr>
              <w:t>(у 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значити головою комісії члена цієї комісії: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штук Ірина Павлівна, 1967 року народження – від місцевої організації політичної партії Всеукраїнське об’єднання "Батьківщина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42"/>
        <w:gridCol w:w="25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облас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нська Олена Анатоліївна, 1977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тніков Станіслав Андрійович, 1989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урман Василь Петрович, 195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няк Олег Анатолійович, 198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тикіна Людмила Іванівна, 1983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овська Олена Олександрівна, 1994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tabs>
          <w:tab w:val="clear" w:pos="720"/>
          <w:tab w:val="left" w:pos="4253" w:leader="none"/>
        </w:tabs>
        <w:ind w:left="4253" w:firstLine="5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4 жовтня 2015 року № 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Любов Юріївна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яєва Алла Іванівна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9:00Z</dcterms:created>
  <dc:creator/>
  <dc:description/>
  <cp:keywords/>
  <dc:language>en-US</dc:language>
  <cp:lastModifiedBy/>
  <dcterms:modified xsi:type="dcterms:W3CDTF">2015-10-29T13:19:00Z</dcterms:modified>
  <cp:revision>2</cp:revision>
  <dc:subject/>
  <dc:title>Додаток 1</dc:title>
</cp:coreProperties>
</file>