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3"/>
        <w:gridCol w:w="131"/>
        <w:gridCol w:w="2314"/>
        <w:gridCol w:w="720"/>
        <w:gridCol w:w="817"/>
        <w:gridCol w:w="669"/>
        <w:gridCol w:w="642"/>
        <w:gridCol w:w="980"/>
        <w:gridCol w:w="983"/>
        <w:gridCol w:w="956"/>
        <w:gridCol w:w="990"/>
        <w:gridCol w:w="981"/>
        <w:gridCol w:w="1006"/>
        <w:gridCol w:w="1006"/>
        <w:gridCol w:w="700"/>
        <w:gridCol w:w="795"/>
        <w:gridCol w:w="799"/>
        <w:gridCol w:w="732"/>
      </w:tblGrid>
      <w:tr>
        <w:trPr>
          <w:trHeight w:val="465" w:hRule="atLeast"/>
        </w:trPr>
        <w:tc>
          <w:tcPr>
            <w:tcW w:w="149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НІСТЬ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98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 суб'єкта ринку природного газу, на якого покладено спеціальні обов'язки, щодо постачання природного газу побутовим споживачам, релігійним організаціям (крім обсягів, що використовуються для провадження їх виробничо-комерційної діяльності), державному підприємству України «Міжнародний дитячий центр «Артек» та виробникам теплової енергії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498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98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_______________  20___  рок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ють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Форма №  2 - НКРЕКП-газ-моніторинг (місячна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80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суб’єкти ринку природного газу, на яких покладено спеціальні обов'язки щодо постачання природного газу побутовим споживачам, релігійним організаціям, державному підприємству України «Міжнародний дитячий центр «Артек» та виробникам теплової енергії                           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uk-UA"/>
              </w:rPr>
              <w:t>до 25 числа місяця, наступного за звітним періодом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ЖЕНО </w:t>
              <w:br/>
              <w:t xml:space="preserve">Постанова Національної комісії, що здійснює державне регулювання у сферах енергетики та комунальних послуг  </w:t>
              <w:br/>
              <w:t>07 липня 2016 року № 1234</w:t>
              <w:br/>
              <w:t>(у редакції постанови НКРЕКП</w:t>
              <w:br/>
              <w:t>від 01 серпня 2019 року № 1623)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7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ціональній комісії, що здійснює державне регулювання у сферах енергетики та комунальних послуг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б’єкт господарювання: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ІС-код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:                          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sz w:val="20"/>
                <w:szCs w:val="20"/>
                <w:lang w:val="uk-UA"/>
              </w:rPr>
              <w:t>(поштовий індекс, область/Автономна Республіка Крим, район, населений пункт,</w:t>
              <w:br/>
              <w:t xml:space="preserve">                вулиця/провулок, площа тощо, № будинку/корпусу, № квартири/офісу)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498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. Стан розрахунків за закуплений природний газ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1498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орг на початок періоду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'єм/обсяг закупленого природного газу  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иродного газу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чено за закуплений природний га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 графи 6 – оплачено за борги минулих рокі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вень оплати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г за природний газ минулих років, крім боргу поточного рок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борг на кінець періоду</w:t>
            </w:r>
          </w:p>
        </w:tc>
        <w:tc>
          <w:tcPr>
            <w:tcW w:w="7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аховано коштів на поточний рахунок із спеціальним режимом використанн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льги та субсиді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ерерахуванн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 за 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 за тис.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лений природний газ у НАК «Нафтогаз України», усього, у тому числі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еалізації побутовим споживача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реалізації релігійним організаціям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реалізації  державному підприємству України «Міжнародний дитячий центр «Артек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лений  природний газ у газовидобувних підприємств, усього у, тому числі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ПАТ «Укргазвидобування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 ДАТ «Чорноморнафтогаз»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1571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діл ІІ. Стан розрахунків за поставлений природний газ</w:t>
            </w:r>
          </w:p>
        </w:tc>
      </w:tr>
      <w:tr>
        <w:trPr>
          <w:trHeight w:val="70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оживачі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борг на початок періоду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'єм/обсяг постачання природного газу 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родного газу                             (рядок 4/рядок 3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природного газу з торговельною надбавкою  (націнкою) без  ПДВ та тарифів на транспортування та розподі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дбавка (націнка) постачальника без ПДВ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чено за спожитий природний га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графи 8 – оплачено за борги минулих років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оплати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г за природний газ минулих років, крім боргу поточного року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борг на кінець періоду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аховано коштів на поточний рахунок із спеціальним режимом використанн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 та субсидії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ерерахуванн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 за тис.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і споживач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льги та субсиді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лігійні організації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України «Міжнародний дитячий центр «Арте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и теплової енергії, усього, у тому числі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населен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релігі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Е інш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'єкта господарювання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бо особа, що його заміщує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2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 ___________ , факс _____________ , електронна пошта _______________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Департаменту із регулювання відносин у нафтогазовій сфері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. Рябуха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7 від 09.01.2018</w:t>
      </w:r>
      <w:r>
        <w:rPr>
          <w:rStyle w:val="St121"/>
          <w:color w:val="000000"/>
        </w:rPr>
        <w:t>;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623 від 01.08.2019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0:00Z</dcterms:created>
  <dc:creator>Георгіна Олена Анатоліївна</dc:creator>
  <dc:description/>
  <cp:keywords/>
  <dc:language>en-US</dc:language>
  <cp:lastModifiedBy>Бурова Наталія Володимирівна</cp:lastModifiedBy>
  <dcterms:modified xsi:type="dcterms:W3CDTF">2019-10-10T12:30:00Z</dcterms:modified>
  <cp:revision>2</cp:revision>
  <dc:subject/>
  <dc:title/>
</cp:coreProperties>
</file>