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 16 грудня 2016 року № 50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томир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ані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trHeight w:val="842" w:hRule="atLeast"/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/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 18008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008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Стара Гу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пров.Шкільний, 5, с.Стара Гута, Баранівський р-н, Житомирська обл., 127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пров.Шкільний, 5, с.Стара Гута, Баранівський р-н, Житомирська обл., 12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. ЛУКА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135" w:footer="284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left" w:pos="439" w:leader="none"/>
        <w:tab w:val="center" w:pos="4986" w:leader="none"/>
        <w:tab w:val="right" w:pos="997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6:00Z</dcterms:created>
  <dc:creator/>
  <dc:description/>
  <cp:keywords/>
  <dc:language>en-US</dc:language>
  <cp:lastModifiedBy>vyshnivska</cp:lastModifiedBy>
  <cp:lastPrinted>2016-12-16T13:55:00Z</cp:lastPrinted>
  <dcterms:modified xsi:type="dcterms:W3CDTF">2017-01-23T10:07:00Z</dcterms:modified>
  <cp:revision>4</cp:revision>
  <dc:subject/>
  <dc:title/>
</cp:coreProperties>
</file>