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5 червня 2020 року № 1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занова Ірина Борисівна, 1969 року народження – секретар  комісії, від місцевої організації Політичної партії "УДАР (Український Демократичний Альянс за Реформи) Віталія Клич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цюк Світлана Миколаївна, 1985 року народження – від місцевої організації Політичної партії "УДАР (Український Демократичний Альянс за Реформи) Віталія Кличк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  <w:szCs w:val="24"/>
        </w:rPr>
        <w:t>від 25 червня 2020 року № 1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ранковська Раїса Станіславівна, 1961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инич Костянтин Сергійович, 1987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1"/>
      <w:bookmarkStart w:id="1" w:name="s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9:00Z</dcterms:created>
  <dc:creator/>
  <dc:description/>
  <cp:keywords/>
  <dc:language>en-US</dc:language>
  <cp:lastModifiedBy>Черченко Людмила Володимирівна</cp:lastModifiedBy>
  <cp:lastPrinted>2020-06-25T16:33:00Z</cp:lastPrinted>
  <dcterms:modified xsi:type="dcterms:W3CDTF">2020-08-07T10:58:00Z</dcterms:modified>
  <cp:revision>6</cp:revision>
  <dc:subject/>
  <dc:title/>
</cp:coreProperties>
</file>