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листопада 2015 року № 557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гній Сергій Миколайович, 195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чан Олексій Вікторович, 196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листопада 2015 року № 557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олєткін Роман Степанович, 198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лєнко Юлія Миколаївна, 197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листопада 2015 року № 557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усенко Олег Васильович, 1972 року народження – заступник голови комісії,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мельченко Андрій Михайлович, 1981 року народження – від місцевої організації Політичної партії "Громадянська позиц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/>
  <dc:description/>
  <cp:keywords/>
  <dc:language>en-US</dc:language>
  <cp:lastModifiedBy/>
  <dcterms:modified xsi:type="dcterms:W3CDTF">2015-11-20T10:08:00Z</dcterms:modified>
  <cp:revision>3</cp:revision>
  <dc:subject/>
  <dc:title/>
</cp:coreProperties>
</file>