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1843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 xml:space="preserve">до Інструкції про роботу відділів </w:t>
                                    <w:br/>
                                    <w:t xml:space="preserve">(груп, секторів, старших інспекторів) </w:t>
                                    <w:br/>
                                    <w:t xml:space="preserve">контролю за виконанням </w:t>
                                    <w:br/>
                                    <w:t xml:space="preserve">судових рішень установ виконання </w:t>
                                    <w:br/>
                                    <w:t>покарань та слідчих ізолято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6.8pt;mso-wrap-distance-left:2.25pt;mso-wrap-distance-right:0pt;mso-wrap-distance-top:0pt;mso-wrap-distance-bottom:0pt;margin-top:9.0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 xml:space="preserve">до Інструкції про роботу відділів </w:t>
                              <w:br/>
                              <w:t xml:space="preserve">(груп, секторів, старших інспекторів) </w:t>
                              <w:br/>
                              <w:t xml:space="preserve">контролю за виконанням </w:t>
                              <w:br/>
                              <w:t xml:space="preserve">судових рішень установ виконання </w:t>
                              <w:br/>
                              <w:t>покарань та слідчих ізолято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479" w:hRule="atLeast"/>
        </w:trPr>
        <w:tc>
          <w:tcPr>
            <w:tcW w:w="525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(295 х 210 мм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525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ВІДКА ПРО ЗВІЛЬНЕННЯ</w:t>
            </w:r>
          </w:p>
          <w:p>
            <w:pPr>
              <w:pStyle w:val="Style15"/>
              <w:jc w:val="right"/>
              <w:rPr/>
            </w:pPr>
            <w:r>
              <w:rPr/>
              <w:t>Частина "А"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ерія</w:t>
            </w:r>
            <w:r>
              <w:rPr/>
              <w:t xml:space="preserve"> __________ № 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идана</w:t>
            </w:r>
            <w:r>
              <w:rPr/>
              <w:br/>
            </w:r>
            <w:r>
              <w:rPr>
                <w:b/>
                <w:bCs/>
              </w:rPr>
              <w:t xml:space="preserve">громадянину(ці) </w:t>
            </w: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(прізвище, ім'я,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по батькові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дата народження </w:t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(число,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</w:r>
            <w:r>
              <w:rPr>
                <w:sz w:val="20"/>
                <w:szCs w:val="20"/>
              </w:rPr>
              <w:br/>
              <w:t xml:space="preserve">                                          місяць, рік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місце народження </w:t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(село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район, місто, область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Автономна Республіка Крим, держава)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  <w:br/>
            </w:r>
            <w:r>
              <w:rPr>
                <w:b/>
                <w:bCs/>
              </w:rPr>
              <w:t xml:space="preserve">громадянство </w:t>
            </w:r>
            <w:r>
              <w:rPr/>
              <w:t>____________________________,</w:t>
              <w:br/>
            </w:r>
            <w:r>
              <w:rPr>
                <w:b/>
                <w:bCs/>
              </w:rPr>
              <w:t xml:space="preserve">раніше судимий(а) </w:t>
            </w:r>
            <w:r>
              <w:rPr/>
              <w:t>________________________</w:t>
              <w:br/>
              <w:t>_________________________________________,</w:t>
              <w:br/>
            </w:r>
            <w:r>
              <w:rPr>
                <w:b/>
                <w:bCs/>
              </w:rPr>
              <w:t xml:space="preserve">про те, що він (вона) відбував(ла) покарання в установах Державної кримінально-виконавчої служби </w:t>
            </w:r>
            <w:r>
              <w:rPr/>
              <w:br/>
              <w:t>з "___" ______ ____ р. по "___" _______ ____ р.,</w:t>
              <w:br/>
            </w:r>
            <w:r>
              <w:rPr>
                <w:b/>
                <w:bCs/>
              </w:rPr>
              <w:t xml:space="preserve">звідки звільнений(а) </w:t>
            </w:r>
            <w:r>
              <w:rPr/>
              <w:t>______________________</w:t>
              <w:br/>
              <w:t>_________________________________________</w:t>
              <w:br/>
            </w:r>
            <w:r>
              <w:rPr>
                <w:b/>
                <w:bCs/>
              </w:rPr>
              <w:t xml:space="preserve">на підставі </w:t>
            </w:r>
            <w:r>
              <w:rPr/>
              <w:t>_______________________________</w:t>
              <w:br/>
              <w:t>_________________________________________</w:t>
              <w:br/>
            </w:r>
            <w:r>
              <w:rPr>
                <w:b/>
                <w:bCs/>
              </w:rPr>
              <w:t>і прямує до місця проживання</w:t>
            </w:r>
            <w:r>
              <w:rPr/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(село, район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місто, область, Автономна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Республіка Крим, держав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оведення профілактичного медичного огляду на туберкульоз</w:t>
            </w:r>
            <w:r>
              <w:rPr/>
              <w:br/>
              <w:t>"____" ____________ _____ р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Посада, прізвище та підпис особи, яка заповнила довідку </w:t>
            </w:r>
            <w:r>
              <w:rPr/>
              <w:t>________________________</w:t>
              <w:br/>
              <w:t>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3473"/>
            </w:tblGrid>
            <w:tr>
              <w:trPr/>
              <w:tc>
                <w:tcPr>
                  <w:tcW w:w="15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5"/>
                  </w:tblGrid>
                  <w:tr>
                    <w:trPr/>
                    <w:tc>
                      <w:tcPr>
                        <w:tcW w:w="1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Місце</w:t>
                          <w:br/>
                          <w:t>для</w:t>
                          <w:br/>
                          <w:t>фото-</w:t>
                          <w:br/>
                          <w:t>картки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Начальник підрозділу</w:t>
                  </w:r>
                  <w:r>
                    <w:rPr/>
                    <w:br/>
                    <w:t>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(підпис)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Довідку отримав(ла) </w:t>
                  </w:r>
                  <w:r>
                    <w:rPr/>
                    <w:t>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(підпис)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"___" ____________ _____ р.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ВІДКА ПРО ЗВІЛЬНЕННЯ</w:t>
            </w:r>
          </w:p>
          <w:p>
            <w:pPr>
              <w:pStyle w:val="Style15"/>
              <w:jc w:val="right"/>
              <w:rPr/>
            </w:pPr>
            <w:r>
              <w:rPr/>
              <w:t>Частина "Б"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Серія </w:t>
            </w:r>
            <w:r>
              <w:rPr/>
              <w:t>__________ № 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идана</w:t>
            </w:r>
            <w:r>
              <w:rPr/>
              <w:br/>
            </w:r>
            <w:r>
              <w:rPr>
                <w:b/>
                <w:bCs/>
              </w:rPr>
              <w:t xml:space="preserve">громадянину(ці) </w:t>
            </w: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(прізвище, ім'я,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по батькові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дата народження </w:t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(число,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місяць, рік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місце народження </w:t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(село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район, місто, область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Автономна Республіка Крим, держава)</w:t>
            </w:r>
          </w:p>
          <w:p>
            <w:pPr>
              <w:pStyle w:val="Style15"/>
              <w:rPr/>
            </w:pPr>
            <w:r>
              <w:rPr/>
              <w:t>_________________________________________,</w:t>
              <w:br/>
            </w:r>
            <w:r>
              <w:rPr>
                <w:b/>
                <w:bCs/>
              </w:rPr>
              <w:t xml:space="preserve">громадянство </w:t>
            </w:r>
            <w:r>
              <w:rPr/>
              <w:t>____________________________,</w:t>
              <w:br/>
            </w:r>
            <w:r>
              <w:rPr>
                <w:b/>
                <w:bCs/>
              </w:rPr>
              <w:t xml:space="preserve">раніше судимий(а) </w:t>
            </w:r>
            <w:r>
              <w:rPr/>
              <w:t>________________________</w:t>
              <w:br/>
              <w:t>_________________________________________,</w:t>
              <w:br/>
            </w:r>
            <w:r>
              <w:rPr>
                <w:b/>
                <w:bCs/>
              </w:rPr>
              <w:t xml:space="preserve">про те, що він (вона) відбував(ла) покарання в установах Державної кримінально-виконавчої служби </w:t>
              <w:br/>
            </w:r>
            <w:r>
              <w:rPr/>
              <w:t>з "___" _____ ____ р. по "___" ________ ____ р.,</w:t>
              <w:br/>
            </w:r>
            <w:r>
              <w:rPr>
                <w:b/>
                <w:bCs/>
              </w:rPr>
              <w:t xml:space="preserve">звідки звільнений(а) </w:t>
            </w:r>
            <w:r>
              <w:rPr/>
              <w:t>______________________</w:t>
              <w:br/>
              <w:t>_________________________________________</w:t>
              <w:br/>
            </w:r>
            <w:r>
              <w:rPr>
                <w:b/>
                <w:bCs/>
              </w:rPr>
              <w:t xml:space="preserve">на підставі </w:t>
            </w:r>
            <w:r>
              <w:rPr/>
              <w:t>_______________________________</w:t>
              <w:br/>
              <w:t>_________________________________________</w:t>
              <w:br/>
            </w:r>
            <w:r>
              <w:rPr>
                <w:b/>
                <w:bCs/>
              </w:rPr>
              <w:t>і прямує до місця проживання</w:t>
            </w:r>
            <w:r>
              <w:rPr/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(село, район,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</w:r>
            <w:r>
              <w:rPr>
                <w:sz w:val="20"/>
                <w:szCs w:val="20"/>
              </w:rPr>
              <w:br/>
              <w:t xml:space="preserve">                                місто, область, Автономна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Республіка Крим, держав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оведення профілактичного медичного огляду на туберкульоз</w:t>
            </w:r>
            <w:r>
              <w:rPr/>
              <w:br/>
              <w:t>"____" ____________ _____ р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3473"/>
            </w:tblGrid>
            <w:tr>
              <w:trPr/>
              <w:tc>
                <w:tcPr>
                  <w:tcW w:w="15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5"/>
                  </w:tblGrid>
                  <w:tr>
                    <w:trPr/>
                    <w:tc>
                      <w:tcPr>
                        <w:tcW w:w="1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Місце</w:t>
                          <w:br/>
                          <w:t>для</w:t>
                          <w:br/>
                          <w:t>фото-</w:t>
                          <w:br/>
                          <w:t>картки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Начальник установи (СІЗО)</w:t>
                  </w:r>
                  <w:r>
                    <w:rPr/>
                    <w:br/>
                    <w:t>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(підпис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</w:rPr>
                    <w:t>Начальник підрозділу</w:t>
                  </w:r>
                  <w:r>
                    <w:rPr/>
                    <w:br/>
                    <w:t>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(підпис)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Довідку отримав(ла) </w:t>
                  </w:r>
                  <w:r>
                    <w:rPr/>
                    <w:t>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(підпис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65"/>
        <w:gridCol w:w="5118"/>
      </w:tblGrid>
      <w:tr>
        <w:trPr/>
        <w:tc>
          <w:tcPr>
            <w:tcW w:w="511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(зворотний бік)</w:t>
            </w:r>
          </w:p>
        </w:tc>
        <w:tc>
          <w:tcPr>
            <w:tcW w:w="26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Частина "А"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ямує до місця проживання </w:t>
            </w:r>
            <w:r>
              <w:rPr/>
              <w:t>_____________</w:t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(село, район, місто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область, Автономна Республіка Крим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держа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квиток на проїзд до станції </w:t>
            </w:r>
            <w:r>
              <w:rPr/>
              <w:t>_______________</w:t>
              <w:br/>
              <w:t>________________________________________</w:t>
              <w:br/>
            </w:r>
            <w:r>
              <w:rPr>
                <w:b/>
                <w:bCs/>
              </w:rPr>
              <w:t xml:space="preserve">або гроші на квиток у сумі </w:t>
            </w:r>
            <w:r>
              <w:rPr/>
              <w:t>________________</w:t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(словами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отримав(ла): </w:t>
            </w: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ідпис звільненого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Головний бухгалтер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(підпис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аспорт: серія </w:t>
            </w:r>
            <w:r>
              <w:rPr/>
              <w:t>______ № _________________,</w:t>
              <w:br/>
            </w:r>
            <w:r>
              <w:rPr>
                <w:sz w:val="20"/>
                <w:szCs w:val="20"/>
              </w:rPr>
              <w:t xml:space="preserve">                                (заповнюється за наявності паспорт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виданий </w:t>
            </w:r>
            <w:r>
              <w:rPr/>
              <w:t>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,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ав(л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ідпис звільненого(ї))</w:t>
            </w:r>
          </w:p>
        </w:tc>
        <w:tc>
          <w:tcPr>
            <w:tcW w:w="2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  <w:br/>
              <w:t>¦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Частина "Б"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ямує до місця проживання </w:t>
            </w:r>
            <w:r>
              <w:rPr/>
              <w:t>_____________</w:t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(село, район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місто, область, Автономна Республі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Крим, держа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квиток на проїзд до станції </w:t>
            </w:r>
            <w:r>
              <w:rPr/>
              <w:t>_______________</w:t>
              <w:br/>
              <w:t>________________________________________</w:t>
              <w:br/>
            </w:r>
            <w:r>
              <w:rPr>
                <w:b/>
                <w:bCs/>
              </w:rPr>
              <w:t xml:space="preserve">або гроші на квиток у сумі </w:t>
            </w:r>
            <w:r>
              <w:rPr/>
              <w:t>________________</w:t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(словами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отримав(ла): </w:t>
            </w: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ідпис звільненого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Головний бухгалтер </w:t>
            </w: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(підпис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аспорт: серія </w:t>
            </w:r>
            <w:r>
              <w:rPr/>
              <w:t>______№ __________________,</w:t>
              <w:br/>
            </w:r>
            <w:r>
              <w:rPr>
                <w:sz w:val="20"/>
                <w:szCs w:val="20"/>
              </w:rPr>
              <w:t xml:space="preserve">                           (заповнюється за наявності паспорт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иданий</w:t>
            </w:r>
            <w:r>
              <w:rPr/>
              <w:t xml:space="preserve"> 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,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ав(л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ідпис звільненого(ї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rFonts w:eastAsia="Calibri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5:00Z</dcterms:created>
  <dc:creator/>
  <dc:description/>
  <cp:keywords/>
  <dc:language>en-US</dc:language>
  <cp:lastModifiedBy>COMP</cp:lastModifiedBy>
  <dcterms:modified xsi:type="dcterms:W3CDTF">2018-09-20T12:38:00Z</dcterms:modified>
  <cp:revision>7</cp:revision>
  <dc:subject/>
  <dc:title/>
</cp:coreProperties>
</file>