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Тив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Чіркова Валентина Степанівна, 1951 року народження – секретар  комісії,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еревера Неоніла Петрівна, 1957 року народження –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38"/>
        <w:gridCol w:w="142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Синельниківська районна виборча комісі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Акімова Галина Володимирівна, 197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Зуб Світлана Миколаївна, 196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Чуркіна Жанна Миколаївна, 1967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Даньо Галина Габделфартівна, 198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К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Лисенко Костянтин Миколайович, 1963 року народження – секретар  комісії, від місцевої організації Партії Наталії Королевської "Україна – Вперед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Никифорова Раїса Євгенівна, 1951 року народження – від місцевої організації Партії Наталії Королевської "Україна – Вперед!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Біліченко Жанна Володимирівна, 195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асильєва Лариса Михайлівна, 194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Фрадкіна Тетяна Гарріївна, 197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азіна Віра Іванівна, 194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widowControl w:val="false"/>
        <w:spacing w:before="0" w:after="0"/>
        <w:ind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Слов’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Гацько Ірина Леонідівна, 195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олощенко Наталія Федорівна, 197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Медяник Тетяна Володимирівна, 196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Кідик Оксана Сергіївна, 197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Білоце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Матвієнко Лариса Василівна, 196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Костишена Вікторія Володимирівна, 1982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Бу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оліщук Юрій Анатолійович, 1981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Єрусєв Сергій Едуардович, 1968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Ященко Артем Євгенійович, 1992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Єрусєв Валерій Едуардович, 196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Ірпі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Глієвий Петро Петрович, 1982 року народження –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тародуб Дмитро Миколайович, 1989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Бондарчук Вікторія Миколаївна, 1965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Маркевич-Прядун Вікторія Віталіївна, 1986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Грабовська Вікторія Миколаївна, 1979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Маркевич Лариса Іванівна, 1948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spacing w:before="0" w:after="0"/>
        <w:ind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Компані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Гудзь Людмила Борисівна, 196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Михальова Олександра Василі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Завгородня  Наталія Володимирівна, 195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Говорова Тетяна Василі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Шарко Дмитро Равілійович, 1987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орошилов Іван Григорович, 194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Алєкперова Світлана Володимирівна, 196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Моргунова Галина Борисівна, 195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Калабкін Олексій Євгенович, 1983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Бондар Ольга Миколаївна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Самбі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Буца Мар’ян Степанович, 1965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Буца Оксана Іванівна, 196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Кременчу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Лисенко Сергій Олександрович, 1980 року народження –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Никифорук Сергій Васильович, 1989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Козиренко Михайло Дем’янович, 1944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етренко Сергій Іванович, 1989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Йосипенко Валентина Володимирівна, 1961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иняговський Віктор Гаврилович, 1956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Охти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имоненко Валентина Іванівна, 1961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Мірошниченко Наталія Петрівна, 197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елегей Микола Михайлович, 1960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Троць Інна Юріївна, 1987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Череда Михайло Іванович, 1961 року народження – від місцевої організації Аграрної партії України (у зв’язку з виявленням підстав, що позбавляють особу права входити до складу територіальної виборчої комісії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  <w:lang w:val="en-US" w:eastAsia="en-US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10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Іва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тепченкова Тетяна Платонівна, 1970 року народження –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Лєснов Владислав Володимирович, 1994 року народження –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1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Чорноба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Аветісян Марина Анушаванівна, 198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Доброштан Оксана Миколаївна, 1983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ичка Євгеній Олександрович, 198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Гут Світлана Володимирівна, 198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Ільєв Валерій Федорович, 1949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Обруч Гліб Володимирович, 1992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1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Герца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Апетроаіє Андрій Костянтинович, 198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Ястремська Аліна Іванівна, 199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Кіцма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Семененко Микола Васильович, 195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Танасійчук Дарія Георгіївна, 194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1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Сос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Ємець Тетяна Володимирівна, 1962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Кваша Валентина Федорівна, 196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Драгун Світлана Миколаївна, 196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криль Ганна Михайлівна, 194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Пашковська Наталія Юріївна, 1964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Федоренко Юрій Васильович, 195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1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6 жовтня 2017 року № 235</w:t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96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Святоши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Гелюта Олександр Дмитрович, 1961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Куксенко Павло Романович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3:00Z</dcterms:created>
  <dc:creator/>
  <dc:description/>
  <cp:keywords/>
  <dc:language>en-US</dc:language>
  <cp:lastModifiedBy>User</cp:lastModifiedBy>
  <cp:lastPrinted>2017-10-26T15:59:00Z</cp:lastPrinted>
  <dcterms:modified xsi:type="dcterms:W3CDTF">2017-11-02T12:21:00Z</dcterms:modified>
  <cp:revision>9</cp:revision>
  <dc:subject/>
  <dc:title/>
</cp:coreProperties>
</file>