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ютого 2019 року № 352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(вид та дата проведення виборів)</w:t>
      </w:r>
    </w:p>
    <w:p>
      <w:pPr>
        <w:pStyle w:val="Normal"/>
        <w:spacing w:before="0" w:after="0"/>
        <w:ind w:hanging="0"/>
        <w:jc w:val="right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мірник _____</w:t>
      </w:r>
    </w:p>
    <w:p>
      <w:pPr>
        <w:pStyle w:val="Normal"/>
        <w:spacing w:before="0" w:after="0"/>
        <w:ind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КТ</w:t>
      </w:r>
    </w:p>
    <w:p>
      <w:pPr>
        <w:pStyle w:val="Footer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ходження підрахованої кількості виборчих бюлетенів </w:t>
        <w:br/>
        <w:t>з кількістю, зазначеною у витягу із протоколу окружної виборчої комісії</w:t>
        <w:br/>
        <w:t xml:space="preserve">про передачу дільничним виборчим комісіям виборчих бюлетенів </w:t>
        <w:br/>
        <w:t>з виборів Президента України</w:t>
      </w:r>
    </w:p>
    <w:p>
      <w:pPr>
        <w:pStyle w:val="Footer"/>
        <w:ind w:left="-142" w:hanging="0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31"/>
        <w:spacing w:before="0" w:after="0"/>
        <w:jc w:val="center"/>
        <w:rPr>
          <w:b/>
          <w:b/>
          <w:sz w:val="2"/>
          <w:szCs w:val="26"/>
          <w:lang w:val="uk-UA"/>
        </w:rPr>
      </w:pPr>
      <w:r>
        <w:rPr>
          <w:b/>
          <w:sz w:val="2"/>
          <w:szCs w:val="26"/>
          <w:lang w:val="uk-UA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340"/>
        <w:gridCol w:w="3236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"____" ____________ 20___ 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31"/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>Дільничною виборчою комісією з виборів Президента України виборчої дільниці № ________ під час прийняття виборчих бюлетенів, переданих окружною виборчою комісією з виборів Президента України територіального виборчого округу № _____, встановлено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ількість виборчих бюлетенів з виборів Президента України, виявлену під час їх підрахунку, _______________________________________________________</w:t>
      </w:r>
    </w:p>
    <w:p>
      <w:pPr>
        <w:pStyle w:val="21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цифрами та прописом)</w:t>
        <w:br/>
        <w:t>____________________________________________________________________________________________________________________;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ількість виборчих бюлетенів, зазначену у витягу із протоколу окружної виборчої комісії про передачу дільничним виборчим комісіям виборчих бюлетенів з виборів Президента України, _____________________________________________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цифрами та прописом)</w:t>
        <w:br/>
        <w:t>____________________________________________________________________________________________________________________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8"/>
        </w:rPr>
        <w:t xml:space="preserve">Таким чином, дільнична виборча комісія виявила невідповідність підрахованої кількості виборчих бюлетенів кількості виборчих бюлетенів, зазначеній у витягу із протоколу окружної виборчої комісії про передачу дільничним виборчим комісіям виборчих бюлетенів, яка становить _______________________________, про що відповідно до частини двадцять другої </w:t>
      </w:r>
    </w:p>
    <w:p>
      <w:pPr>
        <w:pStyle w:val="21"/>
        <w:spacing w:lineRule="auto" w:line="240" w:before="0" w:after="0"/>
        <w:jc w:val="both"/>
        <w:rPr>
          <w:sz w:val="16"/>
          <w:lang w:val="ru-RU"/>
        </w:rPr>
      </w:pPr>
      <w:r>
        <w:rPr>
          <w:sz w:val="16"/>
        </w:rPr>
        <w:t xml:space="preserve">                            </w:t>
      </w:r>
      <w:r>
        <w:rPr>
          <w:sz w:val="16"/>
        </w:rPr>
        <w:t>(кількість цифрами)</w:t>
      </w:r>
    </w:p>
    <w:p>
      <w:pPr>
        <w:pStyle w:val="21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статті 28, частини десятої статті 73 Закону України "Про вибори Президента України" склала цей акт.</w:t>
      </w:r>
    </w:p>
    <w:p>
      <w:pPr>
        <w:pStyle w:val="31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ішенням дільничної виборчої комісії виборчої дільниці № ________ від "___" _______ 20__ року № ___ встановлено, що причиною такої невідповідності є ______________________________________________________________________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8"/>
        </w:rPr>
        <w:t>__________________________________________________________________</w:t>
      </w:r>
      <w:r>
        <w:rPr>
          <w:sz w:val="26"/>
          <w:szCs w:val="28"/>
          <w:lang w:val="en-US"/>
        </w:rPr>
        <w:t>____</w:t>
      </w:r>
      <w:r>
        <w:rPr>
          <w:sz w:val="26"/>
          <w:szCs w:val="28"/>
        </w:rPr>
        <w:t>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8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726"/>
        <w:gridCol w:w="540"/>
        <w:gridCol w:w="3137"/>
      </w:tblGrid>
      <w:tr>
        <w:trPr>
          <w:cantSplit w:val="true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ільничної виборчої комісії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голов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ільничної виборчої комісії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ільничної виборчої комісії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Cs w:val="28"/>
        </w:rPr>
        <w:t>Члени дільничної виборчої комісії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Cs w:val="28"/>
        </w:rPr>
      </w:pPr>
      <w:r>
        <w:rPr/>
        <w:t xml:space="preserve">    </w:t>
      </w:r>
      <w:r>
        <w:rPr/>
        <w:t>МП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 xml:space="preserve">Перший примірник акта мають право підписати </w:t>
        <w:br/>
        <w:t>присутні на засіданні комісії:</w:t>
      </w:r>
    </w:p>
    <w:p>
      <w:pPr>
        <w:pStyle w:val="Normal"/>
        <w:spacing w:before="0" w:after="0"/>
        <w:ind w:hanging="0"/>
        <w:jc w:val="center"/>
        <w:rPr/>
      </w:pPr>
      <w:r>
        <w:rPr>
          <w:szCs w:val="28"/>
        </w:rPr>
        <w:t>кандидати на пост Президента України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довірені особи кандидатів на пост Президента України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офіційні спостерігачі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0" w:firstLine="648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ind w:firstLine="708"/>
        <w:rPr/>
      </w:pPr>
      <w:r>
        <w:rPr>
          <w:i/>
          <w:szCs w:val="24"/>
        </w:rPr>
        <w:t>Примітки:</w:t>
      </w:r>
      <w:r>
        <w:rPr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t>1. Акт складається у двох примірниках, один з яких додається до першого примірника протоколу дільничної виборчої комісії про підрахунок голосів виборців на виборчій дільниці в територіальному виборчому окрузі, запаковується та транспортується до окружної виборчої комісії в порядку, визначеному статтею 81 Закону України "Про вибори Президента України", другий - зберігається в дільничній виборчій комісії</w:t>
      </w:r>
      <w:r>
        <w:rPr>
          <w:i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 За наявності розходжень кількістю бюлетенів, отриманих дільничною виборчою комісією, вважається кількість, встановлена на засіданні дільничної виборчої комісії та зафіксована в цьому акті.</w:t>
      </w:r>
    </w:p>
    <w:p>
      <w:pPr>
        <w:pStyle w:val="TextBodyIndent"/>
        <w:ind w:left="696" w:firstLine="304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jc w:val="both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</w:t>
        <w:tab/>
        <w:t>Н. БЕРНАЦЬК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jc w:val="center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6:00Z</dcterms:created>
  <dc:creator/>
  <dc:description/>
  <cp:keywords/>
  <dc:language>en-US</dc:language>
  <cp:lastModifiedBy>Вишнівська Тетяна Іванівна</cp:lastModifiedBy>
  <dcterms:modified xsi:type="dcterms:W3CDTF">2019-02-28T08:26:00Z</dcterms:modified>
  <cp:revision>3</cp:revision>
  <dc:subject/>
  <dc:title/>
</cp:coreProperties>
</file>