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борони України</w:t>
        <w:br/>
        <w:t>17 вересня 2021 року № 289</w:t>
        <w:br/>
        <w:t xml:space="preserve">Зареєстровано в Міністерстві </w:t>
        <w:br/>
        <w:t>юстиції України</w:t>
        <w:br/>
        <w:t xml:space="preserve">05 жовтня 2021 р, </w:t>
        <w:br/>
        <w:t>за № 1297/36919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МІНИ</w:t>
        <w:br/>
        <w:t> до Переліку медичних показань до медичної реабілітації</w:t>
        <w:br/>
        <w:t> в санаторно-курортних закладах Збройних Сил Украї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Після пункту 1 доповнити новими пунктами 2–7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986"/>
        <w:gridCol w:w="3596"/>
        <w:gridCol w:w="3595"/>
        <w:gridCol w:w="514"/>
        <w:gridCol w:w="513"/>
        <w:gridCol w:w="514"/>
        <w:gridCol w:w="514"/>
        <w:gridCol w:w="514"/>
        <w:gridCol w:w="514"/>
        <w:gridCol w:w="509"/>
      </w:tblGrid>
      <w:tr>
        <w:trPr>
          <w:trHeight w:val="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0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слідки запальних захворювань центральної нервової систем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Залишкові явища після перенесених різноманітних форм менінгіту, енцефаліту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Виразно виражена вогнищева органічна неврологічна симптоматика, епілептичні напади, значне зниження інтелекту, афазія, порушення функції тазових орган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самообслуговування</w:t>
              <w:br/>
              <w:t>та самостійного пересуванн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раження та стискання нервових корінців та сплетінь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Ураження плечового сплетінн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Ураження</w:t>
              <w:br/>
              <w:t>поперековокрижового сплетінн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Ураження шийних корінців, не класифіковані в інших рубрик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Ураження грудних корінців, не класифіковані в інших рубрик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Ураження поперековокрижових корінців, не класифіковані</w:t>
              <w:br/>
              <w:t>в інших рубрик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Невралгічна аміотроф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8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Iнші ураження</w:t>
              <w:br/>
              <w:t>нервових корінців та сплетінь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Здавлення нервових корінців та сплетінь при спондильозі, дорсопатіях та інших хвороб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ононевропатії верхньої/нижньої кінцівки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индром каналу зап’ястка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Iнші ураження серединн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Ураження ліктьов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Ураження променев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Ураження сідничн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Парестетична мералг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Ураження стегнов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Ураження латерального підколінн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 Ураження серединного</w:t>
              <w:br/>
              <w:t>підколінного нерв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 Синдром передплеснового каналу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 Ураження нерва підошви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8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 Iнші мононевропатії</w:t>
              <w:br/>
              <w:t>нижньої кінцівки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 Мононевропатія нижньої кінцівки, неуточнен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мононевропатії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Міжреберна невропаті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Множинний мононеврит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Мононевропатія, неуточнен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9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Діабетична мононевропат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пальна поліневропатія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индром Гійєна-Барре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ироваткова невропат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Запальна поліневропатія, неуточнен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ліневропатії та розлади периферичної нервової системи в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Медикаментозна поліневропаті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Алкогольна поліневропат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Поліневропатія, спричинена</w:t>
              <w:br/>
              <w:t>іншими токсичними речовинами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Поліневропатія, неуточнена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Поліневропатія при інфекційних та паразитарних хворобах, класифікованих в інших рубрик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Поліневропатії при новоутворення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Діабетична поліневропаті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Поліневропатія при інших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ендокринних та метаболічних хвороба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 Поліневропатія</w:t>
              <w:br/>
              <w:t>при недостатності харчування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 Поліневропатія при системних ураженнях сполучної тканини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 Поліневропатія при інших кістковом’язових ураженнях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4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 Iнші розлади периферичної нервової системи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цим пункти 2–26 вважати пунктами 8–32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Після пункту 32 доповнити новим пунктом 33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3"/>
        <w:gridCol w:w="2049"/>
        <w:gridCol w:w="3617"/>
        <w:gridCol w:w="3618"/>
        <w:gridCol w:w="517"/>
        <w:gridCol w:w="520"/>
        <w:gridCol w:w="520"/>
        <w:gridCol w:w="520"/>
        <w:gridCol w:w="520"/>
        <w:gridCol w:w="520"/>
        <w:gridCol w:w="515"/>
      </w:tblGrid>
      <w:tr>
        <w:trPr>
          <w:trHeight w:val="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 92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 9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слідки травм верхньої або нижньої кінцівки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ртрит посттравматичний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ртрит посттравматичний</w:t>
              <w:br/>
              <w:t>після тривалої іммобілізації -</w:t>
              <w:br/>
              <w:t>після зняття іммобілізуючої пов’язк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нній післяопераційний періо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цим пункти 27–37 вважати пунктами 34–44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ункти 40, 41 викласти в такій редакції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30"/>
        <w:gridCol w:w="2127"/>
        <w:gridCol w:w="3554"/>
        <w:gridCol w:w="3554"/>
        <w:gridCol w:w="509"/>
        <w:gridCol w:w="509"/>
        <w:gridCol w:w="509"/>
        <w:gridCol w:w="509"/>
        <w:gridCol w:w="509"/>
        <w:gridCol w:w="509"/>
        <w:gridCol w:w="504"/>
      </w:tblGrid>
      <w:tr>
        <w:trPr>
          <w:trHeight w:val="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6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3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5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4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захворювань легень,</w:t>
              <w:br/>
              <w:t>підгострий період після операцій на легенях,</w:t>
              <w:br/>
              <w:t>у тому числі з приводу</w:t>
              <w:br/>
              <w:t>гнійних процесів не туберкульозного характе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ції на легенях, у тому числі</w:t>
              <w:br/>
              <w:t>з приводу гнійних процесів нетуберкульозного характеру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тан після оперативних втручань на органах дихання при захворюваннях нетуберкульозної та неонкологічної етіології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тан після оперативних втручань з приводу вроджених вад і новоутворень в легенях доброякісного характер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Хворі після перенесених ефективних оперативних втручань на легенях з приводу обмежених бронхоектаз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Абсцеси легень: стан після хірургічного втручання,</w:t>
              <w:br/>
              <w:t>через 2–3 місяці після операції,</w:t>
              <w:br/>
              <w:t>без явищ інтоксикації, при легеневій недостатності не вище І ступеню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тан після оперативного втручання на легенях при наявності трахеобронхіальних свищ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тан після неефективних оперативних втручань</w:t>
              <w:br/>
              <w:t>з приводу нагноювальних процесів при наявності плевральних випот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Загострення бронхоектатичної хвороби (J 47), хронічного бронхіту</w:t>
              <w:br/>
              <w:t>(J 41) з підвищеною температурою тіла, з великою ШОЕ та іншими змінами гемограм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Бронхіальна астма з тяжкими нападами, що часто повторюються, а також нападами середньої важкості, без стійкої стабілізації процесу на фоні базисної терапії (J 45.0 - J 45.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2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8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8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9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тан після перенесеної пневмонії,</w:t>
              <w:br/>
              <w:t>без легеневої недостатності, підгострий період</w:t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ідгострий період захворювань легень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тан після перенесеної пневмонії, при легеневій недостатності</w:t>
              <w:br/>
              <w:t>не вище І ступен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Бронхоектатична хвороба,</w:t>
              <w:br/>
              <w:t>при обмежених інфільтративних змінах та відділення гнійного харкотиння, при легеневій недостатності не вище ІІ ступен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Інша хронічна обструктивна хвороба легенів, при легеневій недостатност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 вище ІІ ступен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Плеврити, плевральні спайки після перенесеного сухого та ексудативного плевриту, при легеневій недостатності не вище ІІ ступеню</w:t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ісля пункту 44 доповнити новими пунктами 45–46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986"/>
        <w:gridCol w:w="3596"/>
        <w:gridCol w:w="3595"/>
        <w:gridCol w:w="514"/>
        <w:gridCol w:w="513"/>
        <w:gridCol w:w="514"/>
        <w:gridCol w:w="514"/>
        <w:gridCol w:w="514"/>
        <w:gridCol w:w="514"/>
        <w:gridCol w:w="509"/>
      </w:tblGrid>
      <w:tr>
        <w:trPr>
          <w:trHeight w:val="11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5.3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азка шлунку, дванадцятипалої кишки, в стадії рубцюванн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Виразка шлунку - гостра</w:t>
              <w:br/>
              <w:t>без кровотечі чи перфорації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Загальні протипоказання, що унеможливлюють</w:t>
              <w:br/>
              <w:t>направлення хворих у санаторії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5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Виразка шлунку — хронічна</w:t>
              <w:br/>
              <w:t>без кровотечі чи перфорації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6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Виразка дванадцятипалої кишки - гостра без кровотечі чи перфорації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6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Виразка дванадцятипалої кишки - хронічна без кровотечі чи перфорації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5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вороби підшлункової залози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Гострий панкреатит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Тяжкі форми панкреатиту з виразними порушеннями травлення і загального стану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6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Хронічний панкреатит</w:t>
              <w:br/>
              <w:t>алкогольної етіології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6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Iнший хронічний панкреатит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цим пункти 38–39 вважати пунктами 47–48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ісля пункту 48 доповнити новим пунктом 49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1986"/>
        <w:gridCol w:w="3596"/>
        <w:gridCol w:w="3595"/>
        <w:gridCol w:w="514"/>
        <w:gridCol w:w="513"/>
        <w:gridCol w:w="514"/>
        <w:gridCol w:w="514"/>
        <w:gridCol w:w="514"/>
        <w:gridCol w:w="514"/>
        <w:gridCol w:w="509"/>
      </w:tblGrid>
      <w:tr>
        <w:trPr>
          <w:trHeight w:val="6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иркові тубулоінтерсти- ціальні хвороби у підгострому період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Гострий тубулоінтерстиціальний нефрит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явність ознак</w:t>
              <w:br/>
              <w:t>декомпенсації ниркової функції (олігурія, підвищений</w:t>
              <w:br/>
              <w:t>залишковий азат),</w:t>
              <w:br/>
              <w:t>гідронефроз ІІ стадії,</w:t>
              <w:br/>
              <w:t>полікістоз норок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Необструктивний хронічний пієлонефрит, пов’язаний з рефлюксом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Хронічний обструктивний пієлонефрит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Хронічний тубулоінтерстиціальний нефрит, неуточнений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цим пункти 40–51 вважати пунктами 50–61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нокомандувач</w:t>
        <w:br/>
        <w:t>Збройних Сил України</w:t>
        <w:br/>
        <w:t>генерал-лейтенант                                                                                                                              Валерій ЗАЛУЖНИЙ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9:00Z</dcterms:created>
  <dc:creator/>
  <dc:description/>
  <cp:keywords/>
  <dc:language>en-US</dc:language>
  <cp:lastModifiedBy>COMP</cp:lastModifiedBy>
  <dcterms:modified xsi:type="dcterms:W3CDTF">2021-11-17T13:09:00Z</dcterms:modified>
  <cp:revision>3</cp:revision>
  <dc:subject/>
  <dc:title/>
</cp:coreProperties>
</file>