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1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«Форма «В1»</w:t>
      </w:r>
    </w:p>
    <w:p>
      <w:pPr>
        <w:pStyle w:val="Normal"/>
        <w:shd w:fill="FFFFFF" w:val="clear"/>
        <w:spacing w:lineRule="atLeast" w:line="193" w:before="57" w:after="0"/>
        <w:ind w:left="450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після 01 січня 2021 року, у тому числі</w:t>
        <w:br/>
        <w:t>за результатами документальних перевірок,</w:t>
        <w:br/>
        <w:t>розпочатих після 01 січня 2021 року)</w:t>
      </w:r>
    </w:p>
    <w:tbl>
      <w:tblPr>
        <w:tblW w:w="10287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87"/>
      </w:tblGrid>
      <w:tr>
        <w:trPr>
          <w:trHeight w:val="2205" w:hRule="atLeast"/>
        </w:trPr>
        <w:tc>
          <w:tcPr>
            <w:tcW w:w="10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згідно з підпунктом 54.3.2 пункту 54.3 статті 54, пунктом 58.1 статті 58 та пункту 200.14 статті 200 Податкового кодексу України та на підставі акта перевірки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під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та зменшено суму бюджетного відшкодування з податку на додану вартість, задекларовану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ається напрям відшкодування (задекларовано на рахунок платника у банку та/або задекларовано у рахунок сплати грошових зобов’язань або погашення боргу з інших платежів, що сплачуються до Державного бюджету))</w:t>
            </w:r>
          </w:p>
          <w:p>
            <w:pPr>
              <w:pStyle w:val="Normal"/>
              <w:spacing w:lineRule="atLeast" w:line="179" w:before="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_________ у розмірі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875"/>
              <w:gridCol w:w="1791"/>
              <w:gridCol w:w="1562"/>
              <w:gridCol w:w="1874"/>
              <w:gridCol w:w="1379"/>
            </w:tblGrid>
            <w:tr>
              <w:trPr/>
              <w:tc>
                <w:tcPr>
                  <w:tcW w:w="53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завищення бюджетного відшкодування,</w:t>
                    <w:br/>
                    <w:t>усього, грн</w:t>
                  </w:r>
                </w:p>
              </w:tc>
              <w:tc>
                <w:tcPr>
                  <w:tcW w:w="18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тому числі відшкодовано на дату складання цього податкового повідомлення-</w:t>
                    <w:br/>
                    <w:t>рішення, грн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ні (фінансові) санкції (штраф), грн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єстрації в контролюючому органі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ний (податковий) період, за який подано декларацію</w:t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****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*****Обґрунтовані підстави для визначення (нарахування/зменшення) грошового зобов’язання,</w:t>
              <w:br/>
              <w:t>що повинен сплатити платник податків та/або зменшення суми бюджетного відшкодування (стислий зміст щодо виявлених перевіркою порушень вимог податкового, валютного та іншого законодавства)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- обставини вчинених правопорушень, які відображені в акті перевірки, а також встановлені при розгляді наданих платником податків відповідно до підпункту 16.1.5 пункту 16.1 статті 16 та пункту 86.7 статті 86 розділу І Податкового кодексу України письмових пояснень та їх документального підтвердження (зокрема щодо обставин, які стосуються події правопорушення та вжитих платником податків заходів щодо дотримання правил та норм законодавства, з посиланням на документи та інші фактичні дані, що підтверджують вказані обставин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період фінансово-господарської діяльності платника податків, при здійсненні якої вчинено ці поруше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алендарний день або місяць, квартал, півріччя, три квартали, рік)</w:t>
            </w:r>
          </w:p>
        </w:tc>
      </w:tr>
      <w:tr>
        <w:trPr>
          <w:trHeight w:val="60" w:hRule="atLeast"/>
        </w:trPr>
        <w:tc>
          <w:tcPr>
            <w:tcW w:w="10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- інформація щодо надання або ненадання платником податків заперечень, письмових пояснень та додаткових документів, зокрема щодо обставин виявлених порушень, наданої платником податків інформації, яка спростовує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явність його вини, наявності пом’якшуючих обставин або обставин, що звільняють від фінансової відповідальності відповідно до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ступних за днем її закінчення), заявлена та невідшкодована сума бюджетного відшкодування за декларацією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на яку складено повідомлення-рішення, зменшується в інтегрованій картці платника податків, що ведеться в контролюючому органі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зв’язку з тим, що заявлені до відшкодування суми ПДВ на дату складання цього податкового повідомлення-рішення відшкодовано у розмір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, відповідно до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визначено податкове зобов’язання з ПДВ та зобов’язано сплатити суму податку у розмі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значене податкове зобов’язання та штрафні (фінансові) санкції (штраф) у розмірі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ної санкції словами)                                                          (код платежу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лягають сплаті 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наступних за днем узгодження), на бюджетний рахунок отримувача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    (призначення платежу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Розрахунок зменшення суми бюджетного відшкодування та/або суми штрафних (фінансових) санкцій (штрафів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додається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*****Обставини, які відповідно до Податкового кодексу України пом’якшують, обтяжують або звільняють від фінансової відповідальності (у разі наявності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79" w:before="11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арахування суми грошового зобов’язання, визначеного контролюючим органом за результатами податкової перевірки, здійснюється нарахування пені (у тому числі за період адміністративного та/або судового оскарження) у порядку та строки, встановлені статтею 129 Податкового кодексу Україн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у порядку та розмірах, передбачених статтею 124 Податкового кодексу України, та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згоди із визначеними у цьому податковому повідомленні-рішенні розміром зменшення суми бюджетного відшкодування, сумою грошового зобов’язання зазначене податкове повідомлення-рішення може бути оскаржено в адміністративному порядку з дотриманням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85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2353"/>
              <w:gridCol w:w="3679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7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     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ля фізичних осіб, які через свої релігійні переконання відмовляються від прийняття реєстраційного ном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облікової картки платника податків та офіційно повідомили про це відповідний контролюючий орган і маю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Кількість рядків у таблиці дорівнює кількості декларацій, у яких виявлено завищення суми бюджетного відшкодування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*  Заповнюється у разі встановлення порушення за результатами проведення документальної перевірки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3:00Z</dcterms:created>
  <dc:creator/>
  <dc:description/>
  <cp:keywords/>
  <dc:language>en-US</dc:language>
  <cp:lastModifiedBy>COMP</cp:lastModifiedBy>
  <dcterms:modified xsi:type="dcterms:W3CDTF">2021-03-25T11:52:00Z</dcterms:modified>
  <cp:revision>5</cp:revision>
  <dc:subject/>
  <dc:title/>
</cp:coreProperties>
</file>