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датку 2 до Порядк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“одномандатного” замінити словами “територіального/одномандатного”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слів “відповідно до” доповнити словами і цифрами “частин сьомої і восьмої статті 149 Виборчого кодексу України,”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аспорт: серія _________ номер ______________________, виданий 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”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і кол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ити словами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аспорт: серія _________ номер ______________________, виданий 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і кол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у вигляді картки: номер _____________________, виданий 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”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д територіального органу або територіального підрозділу ДМ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3:00Z</dcterms:created>
  <dc:creator/>
  <dc:description/>
  <cp:keywords/>
  <dc:language>en-US</dc:language>
  <cp:lastModifiedBy>Гопкало Ганна В.</cp:lastModifiedBy>
  <dcterms:modified xsi:type="dcterms:W3CDTF">2020-07-10T10:47:00Z</dcterms:modified>
  <cp:revision>6</cp:revision>
  <dc:subject/>
  <dc:title/>
</cp:coreProperties>
</file>