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3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рядку обліку платників </w:t>
        <w:br/>
        <w:t>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ідпункт</w:t>
      </w:r>
      <w:r>
        <w:rPr>
          <w:sz w:val="24"/>
          <w:szCs w:val="24"/>
          <w:lang w:val="en-US"/>
        </w:rPr>
        <w:t xml:space="preserve"> 5 пункту </w:t>
      </w:r>
      <w:r>
        <w:rPr>
          <w:sz w:val="24"/>
          <w:szCs w:val="24"/>
          <w:lang w:val="uk-UA"/>
        </w:rPr>
        <w:t>11.35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23</w:t>
      </w:r>
      <w:r>
        <w:rPr/>
        <w:t>-ОПП 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явність податкового боргу та неможливість проведення спрощеної процедури державної реєстрації припинення юридичної особи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  <w:br/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еречує проти проведення спрощеної процедури припинення </w:t>
            </w:r>
          </w:p>
        </w:tc>
      </w:tr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е наймену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знаходження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осовно якого до Єдиного державного реєстру юридичних осіб та фізичних осіб – підприємців внесено запис про те, що державним реєстратором розпочато процес проведення спрощеної процедури державної реєстрації припинення юридичної особи „____” ____________ 20__ року за № ________________ 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таких причин: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171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неможливість проведення документальної позапланової перевірки у зв’язку із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підтверджується________________________________________________________________________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наявність податкового боргу, грошових зобов'язань, щодо яких проводиться адміністративне або судове оскарження, грошових зобов'язань та податкового боргу та несплати податку з доходів фізичних осіб із сум доходів, нарахованих (виплачених) найманим працівникам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наявність об'єктів оподаткування або об'єктів, пов'язаних з оподаткуванням, зокрема земельних ділянок, які надані у власність або користування юридичній особі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наявність судових спорів між платником податків та контролюючим органом чи кримінальних проваджень за фактами умисного ухилення від сплати податків, зборів, вчинених службовими особами юридичної особи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) </w:t>
            </w:r>
            <w:r>
              <w:rPr>
                <w:sz w:val="22"/>
                <w:szCs w:val="22"/>
                <w:lang w:val="uk-UA"/>
              </w:rPr>
              <w:t>наявність непогашених позик, залучених державою (Автономною Республікою Крим чи територіальною громадою місця) або під державну (місцеву) гарантію, або неповернення в Україну в передбачені законом строки виручки в іноземній валюті від реалізації на експорт товарів (робіт, послуг) платником податків або інших матеріальних цінностей, отриманих від цієї виручки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6) </w:t>
            </w:r>
            <w:r>
              <w:rPr>
                <w:sz w:val="22"/>
                <w:szCs w:val="22"/>
                <w:lang w:val="ru-RU"/>
              </w:rPr>
              <w:t xml:space="preserve">наявність </w:t>
            </w:r>
            <w:r>
              <w:rPr>
                <w:sz w:val="22"/>
                <w:szCs w:val="22"/>
                <w:lang w:val="uk-UA"/>
              </w:rPr>
              <w:t>у контролюючому</w:t>
            </w:r>
            <w:r>
              <w:rPr>
                <w:sz w:val="22"/>
                <w:szCs w:val="22"/>
                <w:lang w:val="ru-RU"/>
              </w:rPr>
              <w:t xml:space="preserve"> органі даних про непогашені платником податків іноземні кредити, залучені державою або під державні гарантії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 </w:t>
      </w:r>
      <w:r>
        <w:rPr>
          <w:lang w:val="uk-UA"/>
        </w:rPr>
        <w:t xml:space="preserve">            __________________  __________________________</w:t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  <w:t xml:space="preserve">(підпис)  </w:t>
        <w:tab/>
        <w:t xml:space="preserve">         (прізвище, ініціали) 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2:00Z</dcterms:created>
  <dc:creator/>
  <dc:description/>
  <cp:keywords/>
  <dc:language>en-US</dc:language>
  <cp:lastModifiedBy>COMP</cp:lastModifiedBy>
  <cp:lastPrinted>2011-12-30T14:38:00Z</cp:lastPrinted>
  <dcterms:modified xsi:type="dcterms:W3CDTF">2014-11-19T09:32:00Z</dcterms:modified>
  <cp:revision>5</cp:revision>
  <dc:subject/>
  <dc:title/>
</cp:coreProperties>
</file>