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1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(пункт 26 розділу II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ення про виставлення наряду поліції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назва замовника або об’є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__» _________ 20__ р.                                                          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населени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посада, прізвище та ініціали представника територіального органу поліці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посада, прізвище та ініціали представника підрозділу, що надає послуги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клали цей Акт про те, що з ___год.___ хв. «___» 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найменування підрозділу поліці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 xml:space="preserve">виставив наряд поліції охорони у складі 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/>
        <w:t xml:space="preserve">(кількість постів (маршрутів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вид охорони, чисельність працівників на змі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>на об’єкт</w:t>
      </w:r>
      <w:r>
        <w:rPr>
          <w:sz w:val="24"/>
          <w:szCs w:val="24"/>
        </w:rPr>
        <w:t xml:space="preserve"> 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 xml:space="preserve"> </w:t>
      </w:r>
      <w:r>
        <w:rPr/>
        <w:t>(назва об'єкта чи його філ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>розташований за адресою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ІДПИСАЛИ:</w:t>
      </w:r>
    </w:p>
    <w:p>
      <w:pPr>
        <w:pStyle w:val="Normal"/>
        <w:ind w:hanging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715</wp:posOffset>
                </wp:positionV>
                <wp:extent cx="2971800" cy="1327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ізвище, ініціа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і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5pt;mso-wrap-distance-left:9.05pt;mso-wrap-distance-right:9.05pt;mso-wrap-distance-top:0pt;mso-wrap-distance-bottom:0pt;margin-top:0.4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са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ізвище, ініціа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5715</wp:posOffset>
                </wp:positionV>
                <wp:extent cx="297180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ізвище, ініціа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і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5pt;mso-wrap-distance-left:9.05pt;mso-wrap-distance-right:9.05pt;mso-wrap-distance-top:0pt;mso-wrap-distance-bottom:0pt;margin-top:0.4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са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ізвище, ініціа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8:00Z</dcterms:created>
  <dc:creator/>
  <dc:description/>
  <cp:keywords/>
  <dc:language>en-US</dc:language>
  <cp:lastModifiedBy>COMP</cp:lastModifiedBy>
  <dcterms:modified xsi:type="dcterms:W3CDTF">2017-09-05T09:46:00Z</dcterms:modified>
  <cp:revision>3</cp:revision>
  <dc:subject/>
  <dc:title/>
</cp:coreProperties>
</file>