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5386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</w:r>
      <w:r>
        <w:rPr>
          <w:sz w:val="28"/>
          <w:szCs w:val="28"/>
          <w:lang w:val="ru-RU"/>
        </w:rPr>
        <w:t>0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1 глави 2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НИГА</w:t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іку отримання та витрачання бланків службових посвідчень військовослужбовців Державної прикордонної </w:t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/>
      </w:pPr>
      <w:r>
        <w:rPr>
          <w:bCs/>
          <w:sz w:val="28"/>
          <w:szCs w:val="28"/>
        </w:rPr>
        <w:t>служби України</w:t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Держприкордонслужби)</w:t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в. №______  </w:t>
        <w:tab/>
        <w:t>Том ___________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мін зберігання________</w:t>
        <w:tab/>
        <w:t>Розпочато «___» ___________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інчено  «___» ___________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_______  аркушах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  <w:tab w:val="left" w:pos="8490" w:leader="none"/>
        </w:tabs>
        <w:autoSpaceDE w:val="false"/>
        <w:spacing w:before="120" w:after="120"/>
        <w:ind w:left="-34" w:firstLine="890"/>
        <w:jc w:val="both"/>
        <w:rPr/>
      </w:pPr>
      <w:r>
        <w:rPr>
          <w:bCs/>
          <w:sz w:val="28"/>
          <w:szCs w:val="28"/>
        </w:rPr>
        <w:t xml:space="preserve">Облік отримання та витрачання бланків службових посвідчен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  <w:tab w:val="left" w:pos="8490" w:leader="none"/>
        </w:tabs>
        <w:autoSpaceDE w:val="false"/>
        <w:spacing w:before="120" w:after="120"/>
        <w:ind w:left="851" w:firstLine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ік персональної видачі військовослужбовцям службових посвідчень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autoSpaceDE w:val="false"/>
        <w:spacing w:before="120" w:after="120"/>
        <w:ind w:left="-34" w:firstLine="8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ік (реєстрація) посвідчень новоприбулих військовослуж</w:t>
        <w:softHyphen/>
        <w:t xml:space="preserve">бовців,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left="852" w:hanging="0"/>
        <w:jc w:val="both"/>
        <w:rPr/>
      </w:pPr>
      <w:r>
        <w:rPr>
          <w:bCs/>
          <w:sz w:val="28"/>
          <w:szCs w:val="28"/>
        </w:rPr>
        <w:t xml:space="preserve">виданих кадровими органами інших військових формувань, органів Держприкордонслужби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left="8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ІК</w:t>
      </w:r>
    </w:p>
    <w:p>
      <w:pPr>
        <w:pStyle w:val="Normal"/>
        <w:shd w:fill="FFFFFF" w:val="clear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имання та витрачання </w:t>
      </w:r>
    </w:p>
    <w:p>
      <w:pPr>
        <w:pStyle w:val="Normal"/>
        <w:shd w:fill="FFFFFF" w:val="clear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нків службових посвідчень </w:t>
      </w:r>
    </w:p>
    <w:p>
      <w:pPr>
        <w:pStyle w:val="Normal"/>
        <w:shd w:fill="FFFFFF" w:val="clear"/>
        <w:ind w:right="-29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left="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left="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40" w:right="65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2"/>
        <w:gridCol w:w="1709"/>
        <w:gridCol w:w="1968"/>
        <w:gridCol w:w="2004"/>
        <w:gridCol w:w="1926"/>
        <w:gridCol w:w="1081"/>
        <w:gridCol w:w="1239"/>
        <w:gridCol w:w="1736"/>
      </w:tblGrid>
      <w:tr>
        <w:trPr>
          <w:trHeight w:val="950" w:hRule="exac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у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від якого отримані чи якому відправлені бла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номер супровідного документа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ерія та номери отриманих (відправлених) посвідчень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ланків посвідчень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ок бланків посвідчень</w:t>
            </w:r>
          </w:p>
        </w:tc>
      </w:tr>
      <w:tr>
        <w:trPr>
          <w:trHeight w:val="1149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</w:t>
              <w:softHyphen/>
              <w:t>ни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рав</w:t>
              <w:softHyphen/>
              <w:t>лених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2394" w:right="1134" w:gutter="0" w:header="0" w:top="114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ІК</w:t>
      </w:r>
    </w:p>
    <w:p>
      <w:pPr>
        <w:pStyle w:val="Normal"/>
        <w:shd w:fill="FFFFFF" w:val="clear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ьної видачі військовослужбовцям службових посвідчень </w:t>
      </w:r>
    </w:p>
    <w:p>
      <w:pPr>
        <w:pStyle w:val="Normal"/>
        <w:shd w:fill="FFFFFF" w:val="clear"/>
        <w:ind w:right="-29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40" w:right="65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20" w:leader="none"/>
        </w:tabs>
        <w:ind w:left="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50"/>
        <w:gridCol w:w="2135"/>
        <w:gridCol w:w="1760"/>
        <w:gridCol w:w="1500"/>
        <w:gridCol w:w="1349"/>
        <w:gridCol w:w="1881"/>
        <w:gridCol w:w="2447"/>
        <w:gridCol w:w="1677"/>
      </w:tblGrid>
      <w:tr>
        <w:trPr>
          <w:trHeight w:val="26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дач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, прізвище, ім'я та по батькові (особистий номер), посада особи, яка отримує посвідче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видач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та номер посвідче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особи, яка отримала докумен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мітка про здачу посвідчення (підстава, дата та підпис посадової особ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виключення особи зі списків органу (куди вибув, підстава, дата і   номер наказу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а дата акта про знищення посвідчення</w:t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4" w:right="880" w:gutter="0" w:header="0" w:top="114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ІК</w:t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bCs/>
          <w:sz w:val="28"/>
          <w:szCs w:val="28"/>
        </w:rPr>
        <w:t>(реєстрація) посвідчень новоприбулих військовослужбовців, виданих кадровими органами інших  військових формувань, органів Держприкордонслужби</w:t>
      </w:r>
    </w:p>
    <w:p>
      <w:pPr>
        <w:pStyle w:val="Normal"/>
        <w:shd w:fill="FFFFFF" w:val="clear"/>
        <w:ind w:right="-29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794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20" w:leader="none"/>
        </w:tabs>
        <w:ind w:left="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46"/>
        <w:gridCol w:w="2780"/>
        <w:gridCol w:w="1818"/>
        <w:gridCol w:w="2654"/>
        <w:gridCol w:w="3462"/>
        <w:gridCol w:w="2260"/>
      </w:tblGrid>
      <w:tr>
        <w:trPr>
          <w:trHeight w:val="10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е звання, прізвище, ім'я та по батькові (особистий номер), посада новоприбулої особ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ія та номер посвідчення, ким і коли вида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здачу посвідчення (підстава, дата та підпис посадової особи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виключення особи зі списків органу (куди вибув, підстава, дата і номер наказу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а дата акта про знищення посвідчення</w:t>
            </w:r>
          </w:p>
        </w:tc>
      </w:tr>
      <w:tr>
        <w:trPr>
          <w:trHeight w:val="3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59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spacing w:lineRule="auto" w:line="232"/>
        <w:ind w:right="6" w:hanging="0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Normal"/>
        <w:tabs>
          <w:tab w:val="clear" w:pos="708"/>
          <w:tab w:val="left" w:pos="1026" w:leader="none"/>
        </w:tabs>
        <w:spacing w:lineRule="auto" w:line="232"/>
        <w:ind w:left="-24" w:right="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32"/>
        <w:ind w:left="-24" w:right="6" w:firstLine="708"/>
        <w:jc w:val="both"/>
        <w:rPr/>
      </w:pPr>
      <w:r>
        <w:rPr>
          <w:sz w:val="28"/>
          <w:szCs w:val="28"/>
        </w:rPr>
        <w:t>Книга призначена для обліку отримання та витрачання бланків службових посвідчень військовослужбовців Державної прикордонної служби України, а також для обліку персональної видачі службових посвідчень, обліку (реєстрації) посвідчень новоприбулих військовослужбовців, виданих іншими органами Держприкордонслуж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32"/>
        <w:ind w:left="-24"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використання всіх аркушів одного з розділів книги облік продовжується в новій книзі. Стара книга зберігається 3 роки, а потім знищується в установлено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32"/>
        <w:ind w:left="-24" w:right="6" w:firstLine="708"/>
        <w:jc w:val="both"/>
        <w:rPr/>
      </w:pPr>
      <w:r>
        <w:rPr>
          <w:sz w:val="28"/>
          <w:szCs w:val="28"/>
        </w:rPr>
        <w:t>Нумерація кожного розділу окр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32"/>
        <w:ind w:left="-24"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'я та по батькові пишуть без скорочень, при цьому прізвище пишеться великими літе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32"/>
        <w:ind w:left="-24" w:right="6" w:firstLine="708"/>
        <w:jc w:val="both"/>
        <w:rPr/>
      </w:pPr>
      <w:r>
        <w:rPr>
          <w:sz w:val="28"/>
          <w:szCs w:val="28"/>
        </w:rPr>
        <w:t>Облік (реєстрацію) посвідчень військовослужбовців здійснюють кадрові підрозділи органів Держприкордонслужби. За отримані посвідчення військовослужбовці розписуються у відповідній графі книги обл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232"/>
        <w:ind w:left="-24" w:right="6" w:firstLine="708"/>
        <w:jc w:val="both"/>
        <w:rPr/>
      </w:pPr>
      <w:r>
        <w:rPr>
          <w:sz w:val="28"/>
          <w:szCs w:val="28"/>
        </w:rPr>
        <w:t>Службові посвідчення військовослужбовців, виключених зі списків особового складу Державної прикордонної служби України у зв’язку з направленням до інших військових формувань, смертю тощо, вилучаються кадровими підрозділами органів Держприкордонслужби з подальшим їх знищенням. Знищення вилучених посвідчень проводиться двічі на рік у червні та грудні комісійно зі складанням відповідного акта, який затверджується начальником органу Держприкордонслужби. В акті зазначаються: номер за порядком; військове звання; прізвище, ім'я та по батькові; серія та номер посвідчення, що знищується; підстава знищення. Комісією також перевіряються надходження, видача, наявність бланків службових посвідчень військовослужбовців, а також порядок їх обліку та зберігання у кадрових підрозділах органів Держприкордонслужби.</w:t>
      </w:r>
    </w:p>
    <w:p>
      <w:pPr>
        <w:pStyle w:val="Normal"/>
        <w:spacing w:lineRule="auto" w:line="232"/>
        <w:ind w:right="6" w:firstLine="709"/>
        <w:jc w:val="both"/>
        <w:rPr/>
      </w:pPr>
      <w:r>
        <w:rPr>
          <w:sz w:val="28"/>
          <w:szCs w:val="28"/>
        </w:rPr>
        <w:t xml:space="preserve">Примітка. </w:t>
      </w:r>
      <w:r>
        <w:rPr>
          <w:sz w:val="28"/>
        </w:rPr>
        <w:t>Зразки та описи посвідчень осіб військовослужбовців Державної прикордонної служби України та порядок їх заповнення, видачі, обліку та зберігання затверджуються Міністерством внутрішніх справ України.</w:t>
      </w:r>
    </w:p>
    <w:p>
      <w:pPr>
        <w:pStyle w:val="Normal"/>
        <w:shd w:fill="FFFFFF" w:val="clear"/>
        <w:ind w:left="50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284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right="-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54:00Z</dcterms:created>
  <dc:creator>1111</dc:creator>
  <dc:description/>
  <cp:keywords/>
  <dc:language>en-US</dc:language>
  <cp:lastModifiedBy>1111</cp:lastModifiedBy>
  <dcterms:modified xsi:type="dcterms:W3CDTF">2022-02-03T21:54:00Z</dcterms:modified>
  <cp:revision>2</cp:revision>
  <dc:subject/>
  <dc:title/>
</cp:coreProperties>
</file>