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8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1 </w:t>
      </w:r>
    </w:p>
    <w:p>
      <w:pPr>
        <w:pStyle w:val="Normal"/>
        <w:ind w:left="4860" w:hanging="0"/>
        <w:jc w:val="both"/>
        <w:rPr>
          <w:b/>
          <w:b/>
          <w:lang w:val="uk-UA"/>
        </w:rPr>
      </w:pPr>
      <w:r>
        <w:rPr>
          <w:b/>
          <w:sz w:val="20"/>
          <w:lang w:val="uk-UA"/>
        </w:rPr>
        <w:t>до Порядку надання звітності фінансовими компаніями, довірчими товариствами, а також  юридичними особами – суб'єктами господарювання, які за своїм правовим статусом не є фінансовими установами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але мають визначену законами та нормативно-правовими актами Держфінпослуг можливість надавати </w:t>
      </w:r>
      <w:r>
        <w:rPr>
          <w:b/>
          <w:sz w:val="20"/>
          <w:lang w:val="uk-UA"/>
        </w:rPr>
        <w:t>послуги з фінансового лізинг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итульний аркуш</w:t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ЗАТВЕРДЖЕНО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2835"/>
      </w:tblGrid>
      <w:tr>
        <w:trPr>
          <w:cantSplit w:val="true"/>
        </w:trPr>
        <w:tc>
          <w:tcPr>
            <w:tcW w:w="4112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ю підтверджую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омості, зазначені в електронній формі, що додається, відповідають даним паперової форми зві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’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пи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“ </w:t>
            </w:r>
            <w:r>
              <w:rPr>
                <w:sz w:val="20"/>
                <w:lang w:val="uk-UA"/>
              </w:rPr>
              <w:t>__”___________20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lang w:val="uk-UA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95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554"/>
      </w:tblGrid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 особа з питань складеної інформації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’я, по батьков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ідрозді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 із зазначенням коду ММТ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фінансової компанії – управителя за  ________ _______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ладено на да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“ </w:t>
            </w:r>
            <w:r>
              <w:rPr>
                <w:sz w:val="24"/>
                <w:szCs w:val="24"/>
                <w:lang w:val="uk-UA"/>
              </w:rPr>
              <w:t>__”___________200_ року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60"/>
        <w:gridCol w:w="305"/>
        <w:gridCol w:w="235"/>
        <w:gridCol w:w="236"/>
        <w:gridCol w:w="789"/>
        <w:gridCol w:w="2700"/>
        <w:gridCol w:w="900"/>
        <w:gridCol w:w="55"/>
        <w:gridCol w:w="1080"/>
      </w:tblGrid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 найменування управителя (скорочене найменування управителя /за наявності/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дентифікаційний код за ЄДРПОУ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ія та номер Свідоцтва про реєстрацію фінансової установ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ія та номер ліценз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дозволу на право прийняття управителем на себе комерційних ризикі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дозволу на право здійснення емісії сертифікатів фонду операцій з нерухоміст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формація про фінансовий стан фінансової компанії – управител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без урахування балансу, на якому обліковується майно, що перебуває в управлінні)</w:t>
      </w:r>
    </w:p>
    <w:p>
      <w:pPr>
        <w:pStyle w:val="Normal"/>
        <w:jc w:val="right"/>
        <w:rPr/>
      </w:pPr>
      <w:r>
        <w:rPr/>
        <w:t>(грн.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600"/>
      </w:tblGrid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казники управ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д рядка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ишок на кінець періоду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0+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зерв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рахов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точні зобов’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ктиви (усь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900" w:hanging="0"/>
        <w:rPr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Коди рядків* відповідно до Положення (стандарту) бухгалтерського обліку 2 „Баланс”, затвердженого наказом Міністерства фінансів України від </w:t>
      </w:r>
      <w:r>
        <w:rPr>
          <w:sz w:val="16"/>
          <w:szCs w:val="16"/>
          <w:lang w:val="uk-UA"/>
        </w:rPr>
        <w:t>31 березня 1999 року № 87, зареєстрованого в Міністерстві юстиції України 21 червня 1999 року за № 397/3690</w:t>
      </w:r>
      <w:r>
        <w:rPr>
          <w:bCs/>
          <w:sz w:val="16"/>
          <w:szCs w:val="16"/>
          <w:lang w:val="uk-UA"/>
        </w:rPr>
        <w:t>.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родовження додатка 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про активи фінансової компанії – управителя та майно, що перебуває в управлінні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грн.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980"/>
      </w:tblGrid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упи активів відповідно до пункту 3.11.2 Ліцензійних умов </w:t>
            </w:r>
            <w:r>
              <w:rPr>
                <w:sz w:val="20"/>
                <w:szCs w:val="20"/>
                <w:lang w:val="uk-UA"/>
              </w:rPr>
              <w:t>провадження діяльності із залучення коштів установників управління майном для фінансування об'єктів будівництва та/або здійснення операцій з нерухомістю, затверджених розпорядженням Держфінпослуг від 24.06.2004 № 1225, зареєстрованих у Міністерстві юстиції України 07.07.2004 за № 927/9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ртість активів фінансової компанії – упра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ртість майна, що перебуває в управлінні</w:t>
            </w:r>
          </w:p>
        </w:tc>
      </w:tr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нформація про створені фонди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4"/>
        <w:gridCol w:w="1972"/>
        <w:gridCol w:w="2284"/>
        <w:gridCol w:w="26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ФФБ та/або Ф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ФФ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створення ФФБ та/або 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об’єкта будівництва ФФ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ок уведення в експлуатацію об’єкта будівництва згідно з договором із забудовник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2700"/>
      </w:tblGrid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і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і особи</w:t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Кількість: 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становникі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говорі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ількість: 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становників, які мають заборгованість за платеж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говорів, які мають заборгованість за платеж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ількість припинених договорів управління майном: 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ініціативи установ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ініціативи управ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29"/>
        <w:gridCol w:w="2520"/>
        <w:gridCol w:w="1731"/>
      </w:tblGrid>
      <w:tr>
        <w:trPr>
          <w:cantSplit w:val="true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ю прийнят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працівника Держфінпослуг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и </w:t>
            </w:r>
          </w:p>
        </w:tc>
      </w:tr>
      <w:tr>
        <w:trPr>
          <w:trHeight w:val="276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ийняття інформаці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“ </w:t>
            </w:r>
            <w:r>
              <w:rPr>
                <w:sz w:val="24"/>
                <w:szCs w:val="24"/>
                <w:lang w:val="uk-UA"/>
              </w:rPr>
              <w:t>__”___________200_ року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59:00Z</dcterms:created>
  <dc:creator>Mokrova</dc:creator>
  <dc:description/>
  <dc:language>en-US</dc:language>
  <cp:lastModifiedBy>Mokrova</cp:lastModifiedBy>
  <dcterms:modified xsi:type="dcterms:W3CDTF">2008-01-23T08:15:00Z</dcterms:modified>
  <cp:revision>2</cp:revision>
  <dc:subject/>
  <dc:title>Додаток 1 </dc:title>
</cp:coreProperties>
</file>