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rPr>
          <w:sz w:val="28"/>
        </w:rPr>
      </w:pPr>
      <w:r>
        <w:rPr>
          <w:sz w:val="28"/>
        </w:rPr>
        <w:t>Додаток 29</w:t>
      </w:r>
    </w:p>
    <w:p>
      <w:pPr>
        <w:pStyle w:val="Normal"/>
        <w:ind w:left="9720" w:hanging="0"/>
        <w:rPr/>
      </w:pPr>
      <w:r>
        <w:rPr>
          <w:sz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9720" w:hanging="0"/>
        <w:rPr/>
      </w:pPr>
      <w:r>
        <w:rPr>
          <w:sz w:val="28"/>
        </w:rPr>
        <w:t xml:space="preserve">(підпункт 2 пункт 4 </w:t>
        <w:br/>
        <w:t>розділу 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іку осіб, затриманих за підозрою у вчиненні кримінального правопоруше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/>
      </w:pPr>
      <w:r>
        <w:rPr/>
        <w:t>(найменування органу управління Служби правопоряд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21"/>
        <w:gridCol w:w="2054"/>
        <w:gridCol w:w="1265"/>
        <w:gridCol w:w="1473"/>
        <w:gridCol w:w="2104"/>
        <w:gridCol w:w="1059"/>
        <w:gridCol w:w="1501"/>
        <w:gridCol w:w="1265"/>
        <w:gridCol w:w="1269"/>
        <w:gridCol w:w="1420"/>
      </w:tblGrid>
      <w:tr>
        <w:trPr>
          <w:trHeight w:val="489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з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військове звання, прізвище, ім’я, по батькові затриманої особ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ійськової частини (установи), її підпорядкованість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та місце затрима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єстрації та номер протоколу (ким складено та кол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чинення кримінального правопорушення та стисл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авопоруше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і речі, документи </w:t>
              <w:br/>
              <w:t>і грош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повідомлено про місце  перебування затриманого із зазначенням часу такого повідомл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час передачі (доставлення) до органу досудового розслід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якої прокуратури (суду) направлено копію протоколу </w:t>
              <w:br/>
              <w:t>(вихідний номер та дат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затриманого про одержані речі, документи і гроші під час звільненн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Додаток 29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оборони </w:t>
      </w:r>
      <w:r>
        <w:rPr>
          <w:rStyle w:val="St131"/>
          <w:color w:val="000000"/>
          <w:sz w:val="22"/>
          <w:szCs w:val="22"/>
        </w:rPr>
        <w:t>№ 56 від 27.01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3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6T08:33:00Z</dcterms:modified>
  <cp:revision>2</cp:revision>
  <dc:subject/>
  <dc:title/>
</cp:coreProperties>
</file>