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left="567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5 </w:t>
      </w:r>
    </w:p>
    <w:p>
      <w:pPr>
        <w:pStyle w:val="HTML"/>
        <w:shd w:fill="FFFFFF" w:val="clear"/>
        <w:ind w:left="567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орядку відбору кандидатів на навчання до вищих навчальних закладів Міністерства внутрішніх справ України</w:t>
      </w:r>
    </w:p>
    <w:p>
      <w:pPr>
        <w:pStyle w:val="HTML"/>
        <w:shd w:fill="FFFFFF" w:val="clear"/>
        <w:ind w:left="567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5.13)</w:t>
      </w:r>
    </w:p>
    <w:p>
      <w:pPr>
        <w:pStyle w:val="HTML"/>
        <w:shd w:fill="FFFFFF" w:val="clear"/>
        <w:ind w:left="567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419"/>
      <w:bookmarkStart w:id="1" w:name="419"/>
      <w:bookmarkEnd w:id="1"/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ТОКОЛ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ня приймальної комісії </w:t>
      </w:r>
    </w:p>
    <w:p>
      <w:pPr>
        <w:pStyle w:val="HTML"/>
        <w:jc w:val="both"/>
        <w:rPr/>
      </w:pPr>
      <w:bookmarkStart w:id="2" w:name="42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(найменування вищого навчального закладу МВС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bookmarkStart w:id="3" w:name="421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я у складі: </w:t>
      </w:r>
      <w:bookmarkStart w:id="4" w:name="425"/>
      <w:bookmarkStart w:id="5" w:name="424"/>
      <w:bookmarkStart w:id="6" w:name="423"/>
      <w:bookmarkStart w:id="7" w:name="422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(посада, звання, прізвище, ім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 та по батькові членів комісії)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426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на своєму засіданні подані матеріали, </w:t>
      </w:r>
    </w:p>
    <w:p>
      <w:pPr>
        <w:pStyle w:val="HTML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9" w:name="427"/>
      <w:bookmarkEnd w:id="9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А: </w:t>
      </w:r>
    </w:p>
    <w:p>
      <w:pPr>
        <w:pStyle w:val="HTML"/>
        <w:rPr>
          <w:rFonts w:ascii="Times New Roman" w:hAnsi="Times New Roman" w:cs="Times New Roman"/>
          <w:b/>
          <w:b/>
          <w:sz w:val="6"/>
          <w:szCs w:val="28"/>
          <w:lang w:val="uk-UA"/>
        </w:rPr>
      </w:pPr>
      <w:r>
        <w:rPr>
          <w:rFonts w:cs="Times New Roman" w:ascii="Times New Roman" w:hAnsi="Times New Roman"/>
          <w:b/>
          <w:sz w:val="6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ахувати до ___________________________________ для здобуття освітнього 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ab/>
        <w:tab/>
        <w:t xml:space="preserve">           (найменування навчального підрозділу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еня _____________________ за спеціальністю 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ab/>
        <w:t xml:space="preserve">               (бакалавра, магістра)</w:t>
        <w:tab/>
        <w:tab/>
        <w:tab/>
        <w:t xml:space="preserve">                        (шифр, назва спеціальності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снові ____________________________________________________________ 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ab/>
        <w:tab/>
        <w:tab/>
        <w:t xml:space="preserve">         (освітній рівень, на основі якого здійснюється вступ)       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________________________ формою з терміном навчання ________________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 xml:space="preserve">    (денною, заочною) </w:t>
        <w:tab/>
        <w:tab/>
        <w:tab/>
        <w:t xml:space="preserve"> </w:t>
        <w:tab/>
        <w:tab/>
        <w:t xml:space="preserve">      (строк навчання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ників:</w:t>
      </w:r>
    </w:p>
    <w:p>
      <w:pPr>
        <w:pStyle w:val="HTML"/>
        <w:jc w:val="center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органу внутрішніх справ, прізвище, ім’я та по батькові вступника, рік його народження та кількість набраних бал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мови зарахування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за конкурсом, за результатами участі в конкурсі тощ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bookmarkStart w:id="10" w:name="435"/>
      <w:bookmarkStart w:id="11" w:name="428"/>
      <w:bookmarkEnd w:id="10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Голова комісії 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звання, підпис, прізвище, ініціали)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секретар комісії 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звання, підпис, прізвище, ініціали)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441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Члени комісії:   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445"/>
      <w:bookmarkStart w:id="14" w:name="444"/>
      <w:bookmarkStart w:id="15" w:name="443"/>
      <w:bookmarkStart w:id="16" w:name="44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bookmarkStart w:id="17" w:name="446"/>
      <w:bookmarkEnd w:id="17"/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   </w:t>
        <w:tab/>
        <w:tab/>
        <w:tab/>
        <w:t xml:space="preserve">           (звання, підписи, прізвища, ініціали)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9:00Z</dcterms:created>
  <dc:creator>COMP</dc:creator>
  <dc:description/>
  <cp:keywords/>
  <dc:language>en-US</dc:language>
  <cp:lastModifiedBy>COMP</cp:lastModifiedBy>
  <cp:lastPrinted>2015-01-29T12:27:00Z</cp:lastPrinted>
  <dcterms:modified xsi:type="dcterms:W3CDTF">2015-02-17T08:24:00Z</dcterms:modified>
  <cp:revision>3</cp:revision>
  <dc:subject/>
  <dc:title>Додаток 5 </dc:title>
</cp:coreProperties>
</file>