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3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sz w:val="28"/>
          <w:szCs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(пункт 13 розділу ІІ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ОБЛІКУ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відвідувань засуджених, узятих під варту та затриманих військовослужбовц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42"/>
        <w:gridCol w:w="1659"/>
        <w:gridCol w:w="1659"/>
        <w:gridCol w:w="1658"/>
        <w:gridCol w:w="2028"/>
      </w:tblGrid>
      <w:tr>
        <w:trPr>
          <w:trHeight w:val="37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ослужбовц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, по батькові, місце проживання </w:t>
              <w:br/>
              <w:t>відвідувача, підпи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сада, прізвище, ініціали особи, яка дала дозвіл на побачен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, число, місяць, рік побачен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ідпи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птвахти 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18"/>
        </w:rPr>
        <w:t>Примітка. В органі управління Служби правопорядку (підрозділі Служби правопорядку), де гауптвахта відсутня, ведення книги здійснюється відповідно до наведеного зразка. У графі 6 ставиться підпис начальника органу управління Служби правопорядку (посадової особи, відповідальної за організацію охорони)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>{Додаток 13 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оборони </w:t>
      </w:r>
      <w:r>
        <w:rPr>
          <w:rStyle w:val="St131"/>
          <w:color w:val="000000"/>
          <w:sz w:val="22"/>
          <w:szCs w:val="22"/>
        </w:rPr>
        <w:t>№ 56 від 27.01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0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7-05-16T07:00:00Z</dcterms:modified>
  <cp:revision>2</cp:revision>
  <dc:subject/>
  <dc:title/>
</cp:coreProperties>
</file>