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листопада 2020 року № 484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43"/>
        <w:gridCol w:w="70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міська територіальна виборча комісія Одеського район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волапенко Наталя Петрівна, 1956 року народження – голова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ишенко Ніна Сергіївна, 198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єрбіна Людмила Миколаївна, 2000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ранчук Вячеслав Сергійович, 1985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листопада 2020 року № 48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иданчук Ганна Анатоліївна, 1983 року народження – від місцевої організації ПОЛІТИЧНОЇ ПАРТІЇ "ВСЕУКРАЇНСЬКЕ ПОЛІТИЧНЕ ОБ’ЄДНАННЯ "ЄДИНА РОД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верін Наталя Володимирівна, 1985 року народження – від місцевої організації ПОЛІТИЧНОЇ ПАРТІЇ "ВСЕУКРАЇНСЬКЕ ПОЛІТИЧНЕ ОБ’ЄДНАННЯ "ЄДИНА РОД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Ї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листопада 2020 року № 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йченко Віра Петрівна, 196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ошенко Богдан Андрійович, 199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16"/>
      <w:szCs w:val="22"/>
      <w:lang w:val="en-US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37:00Z</dcterms:created>
  <dc:creator/>
  <dc:description/>
  <cp:keywords/>
  <dc:language>en-US</dc:language>
  <cp:lastModifiedBy>Гопкало Ганна В.</cp:lastModifiedBy>
  <cp:lastPrinted>2020-11-15T16:10:00Z</cp:lastPrinted>
  <dcterms:modified xsi:type="dcterms:W3CDTF">2020-11-19T08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