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8"/>
          <w:szCs w:val="24"/>
          <w:lang w:val="ru-RU"/>
        </w:rPr>
      </w:pPr>
      <w:r>
        <w:rPr>
          <w:b/>
          <w:i/>
          <w:sz w:val="8"/>
          <w:szCs w:val="24"/>
          <w:lang w:val="ru-RU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с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лінський Віталій Вікторович, 197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вський Анатолій Андрійович, 1956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Юлія Юрії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ак Ірина Павлівна, 1989 року народження – 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Леонід Сергій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а Олександра Олександрівна, 199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са Геннадій Анатолійович, 197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шко Вікторія В’ячеславі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Юлія Сергіївна, 198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на Ольга Валеріївна, 197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Світлана Василівна, 196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дурко Петро Володимирович, 198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оляка Руслан Іванович, 196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ко Дмитро Равілі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град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ащук Олександр Вікторович, 1987 року народження – заступник голови комісії, від місцевої організації Радикальної партії Олега Ляшка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лева Тетяна Анатоліївна, 196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агач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д Тамара Олексіївна, 196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єнко Світлана Григорівна, 1953 року народження – від місцевої організації Політичної партії "НОВА ПОЛІТИ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ев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искиба Надія Іванівна, 196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искиба Юлія Миколаївна, 198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уленко Тетяна Леонідівна, 1964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Ірина Володимирі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луман Алла Миколаївна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ух Вікторія Петрівна, 198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квітня 2017 року № 7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роль Олександра Порфиріївна, 195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нова Людмила Григор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5:00Z</dcterms:created>
  <dc:creator/>
  <dc:description/>
  <cp:keywords/>
  <dc:language>en-US</dc:language>
  <cp:lastModifiedBy>User</cp:lastModifiedBy>
  <cp:lastPrinted>2017-04-07T15:54:00Z</cp:lastPrinted>
  <dcterms:modified xsi:type="dcterms:W3CDTF">2017-04-26T12:46:00Z</dcterms:modified>
  <cp:revision>14</cp:revision>
  <dc:subject/>
  <dc:title/>
</cp:coreProperties>
</file>