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6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7 </w:t>
        <w:br/>
        <w:t xml:space="preserve">до Інструкції про порядок здійснення </w:t>
        <w:br/>
        <w:t xml:space="preserve">міжнародного співробітництва </w:t>
        <w:br/>
        <w:t xml:space="preserve">з питань взаємної правової допомоги, </w:t>
        <w:br/>
        <w:t xml:space="preserve">видачі правопорушників (екстрадиції), </w:t>
        <w:br/>
        <w:t xml:space="preserve">передачі (прийняття) засуджених осіб, </w:t>
        <w:br/>
        <w:t xml:space="preserve">виконання вироків та інших питань </w:t>
        <w:br/>
        <w:t xml:space="preserve">міжнародного судового співробітництва у кримінальному провадженні </w:t>
        <w:br/>
        <w:t>під час судового провадження</w:t>
        <w:br/>
        <w:t>(пункт 2 розділу VІ)</w:t>
      </w:r>
    </w:p>
    <w:p>
      <w:pPr>
        <w:pStyle w:val="Ch62"/>
        <w:spacing w:before="170" w:after="0"/>
        <w:ind w:left="4649" w:hanging="0"/>
        <w:jc w:val="left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Компетентному органу держави </w:t>
        <w:br/>
        <w:t>затримання або встановлення особи</w:t>
      </w:r>
    </w:p>
    <w:p>
      <w:pPr>
        <w:pStyle w:val="Ch61"/>
        <w:spacing w:before="22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ЛОПОТАННЯ </w:t>
        <w:br/>
        <w:t>про видачу для притягнення</w:t>
        <w:br/>
        <w:t>до кримінальної відповідальності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                                                    _______________________</w:t>
      </w:r>
    </w:p>
    <w:p>
      <w:pPr>
        <w:pStyle w:val="StrokeCh6"/>
        <w:tabs>
          <w:tab w:val="center" w:pos="1000" w:leader="none"/>
          <w:tab w:val="center" w:pos="690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(день, місяць, рік)</w:t>
        <w:tab/>
        <w:t>(місце складання)</w:t>
        <w:tab/>
        <w:br/>
      </w:r>
    </w:p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 відповідно до статей 1, 2, 12 Європейської конвенції</w:t>
      </w:r>
    </w:p>
    <w:p>
      <w:pPr>
        <w:pStyle w:val="StrokeCh6"/>
        <w:ind w:right="41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а назва суду)</w:t>
        <w:br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 видачу правопорушників 1957 року (або іншого відповідного договору) звертається до ком</w:t>
        <w:softHyphen/>
        <w:t>петентного органу іноземної країни з проханням про видачу правоохоронним органам України ______________________________ , ___________________ , уродженця _____________,</w:t>
      </w:r>
    </w:p>
    <w:p>
      <w:pPr>
        <w:pStyle w:val="StrokeCh6"/>
        <w:tabs>
          <w:tab w:val="center" w:pos="1080" w:leader="none"/>
          <w:tab w:val="center" w:pos="3020" w:leader="none"/>
          <w:tab w:val="center" w:pos="616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)</w:t>
        <w:tab/>
        <w:t xml:space="preserve">                                 (дата народження)</w:t>
        <w:tab/>
        <w:t xml:space="preserve">                                         (країна народження)</w:t>
        <w:tab/>
        <w:br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а _______________________________________________________________________</w:t>
      </w:r>
    </w:p>
    <w:p>
      <w:pPr>
        <w:pStyle w:val="StrokeCh6"/>
        <w:ind w:left="1080" w:right="29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країна громадянства затриманої особи)</w:t>
      </w:r>
    </w:p>
    <w:p>
      <w:pPr>
        <w:pStyle w:val="Ch62"/>
        <w:spacing w:before="99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но до повідомлення ________________________________________ правопорушника </w:t>
      </w:r>
    </w:p>
    <w:p>
      <w:pPr>
        <w:pStyle w:val="StrokeCh6"/>
        <w:ind w:left="2520" w:right="13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рган, який повідомив про затримання)</w:t>
        <w:br/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уло затримано _____________________ та поміщено ____________________, якого відповідно</w:t>
      </w:r>
    </w:p>
    <w:p>
      <w:pPr>
        <w:pStyle w:val="StrokeCh6"/>
        <w:tabs>
          <w:tab w:val="center" w:pos="2160" w:leader="none"/>
          <w:tab w:val="center" w:pos="518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(день, місяць, рік)</w:t>
        <w:tab/>
        <w:t xml:space="preserve">                                         (місце тримання під вартою)</w:t>
        <w:br/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останови суду __________________ від _____________ було оголошено у розшук.</w:t>
      </w:r>
    </w:p>
    <w:p>
      <w:pPr>
        <w:pStyle w:val="Ch62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ча необхідна для розгляду кримінального провадження за обвинуваченням ___________</w:t>
      </w:r>
    </w:p>
    <w:p>
      <w:pPr>
        <w:pStyle w:val="Ch6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 у скоєнні злочину, передбаченого частиною _________ статті _____</w:t>
      </w:r>
    </w:p>
    <w:p>
      <w:pPr>
        <w:pStyle w:val="StrokeCh6"/>
        <w:ind w:right="485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затриманої особи)</w:t>
        <w:br/>
      </w:r>
    </w:p>
    <w:p>
      <w:pPr>
        <w:pStyle w:val="Ch6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К України, а саме в тому, що ________________________________________________________</w:t>
      </w:r>
    </w:p>
    <w:p>
      <w:pPr>
        <w:pStyle w:val="StrokeCh6"/>
        <w:ind w:left="2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пис скоєного діяння)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2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 час досудового розслідування обвинуваченому ____________________ було обрано запобіжний захід у вигляді особистого зобов’язання (або інший запобіжний захід), однак на судове засідання, призначене на _____________  _____________________________ не з’явився,</w:t>
      </w:r>
    </w:p>
    <w:p>
      <w:pPr>
        <w:pStyle w:val="StrokeCh6"/>
        <w:ind w:left="2240" w:right="10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місцем свого проживання відсутній, у зв’язку з чим суд виніс ухвалу про його примусовий привід. Зазначений привід не було виконано через те, що _________________________________.</w:t>
      </w:r>
    </w:p>
    <w:p>
      <w:pPr>
        <w:pStyle w:val="StrokeCh6"/>
        <w:ind w:right="-104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</w:r>
    </w:p>
    <w:p>
      <w:pPr>
        <w:pStyle w:val="StrokeCh6"/>
        <w:ind w:right="-104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їхав з території України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 ухвалою </w:t>
        <w:tab/>
        <w:t>_______________ запобіжний захід змінено на тримання</w:t>
      </w:r>
    </w:p>
    <w:p>
      <w:pPr>
        <w:pStyle w:val="StrokeCh6"/>
        <w:tabs>
          <w:tab w:val="center" w:pos="920" w:leader="none"/>
          <w:tab w:val="center" w:pos="360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день, місяць, рік)</w:t>
        <w:tab/>
        <w:t>(назва суду)</w:t>
        <w:tab/>
      </w:r>
    </w:p>
    <w:p>
      <w:pPr>
        <w:pStyle w:val="StrokeCh6"/>
        <w:tabs>
          <w:tab w:val="center" w:pos="920" w:leader="none"/>
          <w:tab w:val="center" w:pos="360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 вартою й _____________________________________________________ оголошено у розшук.</w:t>
      </w:r>
    </w:p>
    <w:p>
      <w:pPr>
        <w:pStyle w:val="StrokeCh6"/>
        <w:ind w:left="1020" w:right="37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 цей час строки давності притягнення до кримінальної відповідальності ________________ </w:t>
      </w:r>
    </w:p>
    <w:p>
      <w:pPr>
        <w:pStyle w:val="StrokeCh6"/>
        <w:ind w:left="58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</w:r>
    </w:p>
    <w:p>
      <w:pPr>
        <w:pStyle w:val="StrokeCh6"/>
        <w:ind w:left="58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 сплинули, обставини, що унеможливлюють видачу з ________ відповідно до статей 2, 3, 6, 11</w:t>
      </w:r>
    </w:p>
    <w:p>
      <w:pPr>
        <w:pStyle w:val="StrokeCh6"/>
        <w:ind w:left="4180" w:right="22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100"/>
          <w:sz w:val="20"/>
          <w:szCs w:val="20"/>
        </w:rPr>
        <w:t>(країна затримання)</w:t>
      </w:r>
    </w:p>
    <w:p>
      <w:pPr>
        <w:pStyle w:val="StrokeCh6"/>
        <w:ind w:left="4180" w:right="22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Європейської Конвенції про видачу правопорушників 1957 року, відсутні. ___________________</w:t>
      </w:r>
    </w:p>
    <w:p>
      <w:pPr>
        <w:pStyle w:val="StrokeCh6"/>
        <w:ind w:left="5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зва суду) 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арантує, що відповідно до статті 14 Європейської конвенції про видачу правопорушників 1957 року, статті 576 КПК України ______________________ не буде переслідуватися, засуджуватися</w:t>
      </w:r>
    </w:p>
    <w:p>
      <w:pPr>
        <w:pStyle w:val="StrokeCh6"/>
        <w:ind w:left="1800" w:right="33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бо затримуватися для виконання вироку чи постанови про утримання під вартою за будь-яке інше правопорушення, вчинене до його видачі, крім діяння, за яке запитується видача, і його особиста свобода за жодних інших причин не буде обмежуватися.</w:t>
      </w:r>
    </w:p>
    <w:p>
      <w:pPr>
        <w:pStyle w:val="Ch6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кож гарантуємо, що запит про видачу _____________________________________________</w:t>
      </w:r>
    </w:p>
    <w:p>
      <w:pPr>
        <w:pStyle w:val="StrokeCh6"/>
        <w:ind w:left="34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. І. Б. особи) 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е має на меті переслідування особи за політичними мотивами, у зв’язку з расовою належністю, віросповіданням чи політичними поглядами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видачі ____________________________________ в Україну їй буде гарантовано права,</w:t>
      </w:r>
    </w:p>
    <w:p>
      <w:pPr>
        <w:pStyle w:val="StrokeCh6"/>
        <w:ind w:left="1280" w:right="2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дбачені статтями 2, 3, 5-7 Конвенції про захист прав людини і основоположних свобод 1950 року.</w:t>
      </w:r>
    </w:p>
    <w:p>
      <w:pPr>
        <w:pStyle w:val="Ch62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відмови у видачі _______________________________________ відповідно до статті 18</w:t>
      </w:r>
    </w:p>
    <w:p>
      <w:pPr>
        <w:pStyle w:val="StrokeCh6"/>
        <w:ind w:left="2100" w:right="18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)</w:t>
        <w:br/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Європейської конвенції про видачу правопорушників 1957 року просимо повідомити про причини відмови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600"/>
      </w:tblGrid>
      <w:tr>
        <w:trPr>
          <w:trHeight w:val="60" w:hRule="atLeast"/>
        </w:trPr>
        <w:tc>
          <w:tcPr>
            <w:tcW w:w="4068" w:type="dxa"/>
            <w:tcBorders/>
          </w:tcPr>
          <w:p>
            <w:pPr>
              <w:pStyle w:val="Ch62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ддя _________________________</w:t>
            </w:r>
          </w:p>
          <w:p>
            <w:pPr>
              <w:pStyle w:val="StrokeCh6"/>
              <w:ind w:left="50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суду)</w:t>
            </w:r>
          </w:p>
        </w:tc>
        <w:tc>
          <w:tcPr>
            <w:tcW w:w="252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ечатка суду)</w:t>
            </w:r>
          </w:p>
        </w:tc>
        <w:tc>
          <w:tcPr>
            <w:tcW w:w="3600" w:type="dxa"/>
            <w:tcBorders/>
          </w:tcPr>
          <w:p>
            <w:pPr>
              <w:pStyle w:val="Ch6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. І. Б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64" w:before="0" w:after="200"/>
        <w:textAlignment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tabs>
        <w:tab w:val="clear" w:pos="708"/>
        <w:tab w:val="right" w:pos="7710" w:leader="none"/>
      </w:tabs>
      <w:suppressAutoHyphens w:val="false"/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1:00Z</dcterms:created>
  <dc:creator/>
  <dc:description/>
  <cp:keywords/>
  <dc:language>en-US</dc:language>
  <cp:lastModifiedBy>COMP</cp:lastModifiedBy>
  <dcterms:modified xsi:type="dcterms:W3CDTF">2019-09-19T13:00:00Z</dcterms:modified>
  <cp:revision>2</cp:revision>
  <dc:subject/>
  <dc:title/>
</cp:coreProperties>
</file>