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135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ТВЕРДЖЕНО</w:t>
              <w:br/>
              <w:t>розпорядженням Кабінету Міністрів України</w:t>
              <w:br/>
              <w:t>від 29 березня 2017 р. № 225-р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/>
          <w:b/>
          <w:szCs w:val="28"/>
        </w:rPr>
        <w:t>ЗМІНИ,</w:t>
        <w:br/>
        <w:t>що вносяться до пункту 9 додатка до Стратегії розвитку системи технічного регулювання на період до 2020 року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42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У підпункті 4:</w:t>
      </w:r>
    </w:p>
    <w:p>
      <w:pPr>
        <w:pStyle w:val="Normal"/>
        <w:ind w:firstLine="42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) у графі “Відповідальні за виконання” слово “МОЗ” замінити словом “Мінекономрозвитку”;</w:t>
      </w:r>
    </w:p>
    <w:p>
      <w:pPr>
        <w:pStyle w:val="Normal"/>
        <w:ind w:firstLine="42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) графу “Строк виконання” викласти в такій редакції: “2017-2018 роки”.</w:t>
      </w:r>
    </w:p>
    <w:p>
      <w:pPr>
        <w:pStyle w:val="Normal"/>
        <w:ind w:firstLine="42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У підпункті 5 графу “Строк виконання” викласти в такій редакції: “2015-2016 роки”.</w:t>
      </w:r>
    </w:p>
    <w:p>
      <w:pPr>
        <w:pStyle w:val="Normal"/>
        <w:ind w:firstLine="42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В абзаці другому підпункту 9:</w:t>
      </w:r>
    </w:p>
    <w:p>
      <w:pPr>
        <w:pStyle w:val="Normal"/>
        <w:ind w:firstLine="42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) у графі “Відповідальні за виконання” слово “Мінекономрозвитку” замінити словами</w:t>
      </w:r>
    </w:p>
    <w:p>
      <w:pPr>
        <w:pStyle w:val="Normal"/>
        <w:ind w:firstLine="42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“</w:t>
      </w:r>
      <w:r>
        <w:rPr>
          <w:rFonts w:cs="Times New Roman"/>
          <w:sz w:val="24"/>
          <w:szCs w:val="24"/>
        </w:rPr>
        <w:t>Мінрегіон</w:t>
      </w:r>
    </w:p>
    <w:p>
      <w:pPr>
        <w:pStyle w:val="Normal"/>
        <w:ind w:firstLine="42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ерженергоефективності</w:t>
      </w:r>
    </w:p>
    <w:p>
      <w:pPr>
        <w:pStyle w:val="Normal"/>
        <w:ind w:firstLine="42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інприроди”;</w:t>
      </w:r>
    </w:p>
    <w:p>
      <w:pPr>
        <w:pStyle w:val="Normal"/>
        <w:ind w:firstLine="42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) у графі “Строк виконання” цифри і слово “2015-2016 роки” замінити цифрами і словом “2017 рік”.</w:t>
      </w:r>
    </w:p>
    <w:p>
      <w:pPr>
        <w:pStyle w:val="Normal"/>
        <w:ind w:firstLine="42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У підпункті 10:</w:t>
      </w:r>
    </w:p>
    <w:p>
      <w:pPr>
        <w:pStyle w:val="Normal"/>
        <w:ind w:firstLine="42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) у графі “Строк виконання”:</w:t>
      </w:r>
    </w:p>
    <w:p>
      <w:pPr>
        <w:pStyle w:val="Normal"/>
        <w:ind w:firstLine="42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абзаці другому цифри і слово “2015 рік” замінити цифрами і словом “2017 рік”;</w:t>
      </w:r>
    </w:p>
    <w:p>
      <w:pPr>
        <w:pStyle w:val="Normal"/>
        <w:ind w:firstLine="42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абзаці четвертому графу викласти в такій редакції: “2017-2018 роки”;</w:t>
      </w:r>
    </w:p>
    <w:p>
      <w:pPr>
        <w:pStyle w:val="Normal"/>
        <w:ind w:firstLine="42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абзаці п’ятому графу викласти в такій редакції: “2015 рік”;</w:t>
      </w:r>
    </w:p>
    <w:p>
      <w:pPr>
        <w:pStyle w:val="Normal"/>
        <w:ind w:firstLine="42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абзацах шостому - восьмому графу викласти в такій редакції: “2017 рік”;</w:t>
      </w:r>
    </w:p>
    <w:p>
      <w:pPr>
        <w:pStyle w:val="Normal"/>
        <w:ind w:firstLine="42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абзаці дев’ятому цифри і слово “2015 рік” замінити цифрами і словом “2017-2018 роки”;</w:t>
      </w:r>
    </w:p>
    <w:p>
      <w:pPr>
        <w:pStyle w:val="Normal"/>
        <w:ind w:firstLine="42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абзаці десятому графу викласти в такій редакції: “2017-2018 роки”;</w:t>
      </w:r>
    </w:p>
    <w:p>
      <w:pPr>
        <w:pStyle w:val="Normal"/>
        <w:ind w:firstLine="42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абзаці одинадцятому цифри і слово “2015-2016 роки” замінити цифрами і словом “2017 рік”;</w:t>
      </w:r>
    </w:p>
    <w:p>
      <w:pPr>
        <w:pStyle w:val="Normal"/>
        <w:ind w:firstLine="42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) доповнити підпункт абзацами такого змісту: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3083"/>
        <w:gridCol w:w="2095"/>
        <w:gridCol w:w="2235"/>
        <w:gridCol w:w="2031"/>
      </w:tblGrid>
      <w:tr>
        <w:trPr>
          <w:trHeight w:val="1700" w:hRule="atLeast"/>
        </w:trPr>
        <w:tc>
          <w:tcPr>
            <w:tcW w:w="5126" w:type="dxa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“</w:t>
            </w:r>
            <w:r>
              <w:rPr>
                <w:rFonts w:cs="Times New Roman"/>
                <w:sz w:val="24"/>
                <w:szCs w:val="24"/>
              </w:rPr>
              <w:t>професійних холодильних шаф (Делегований регламент Комісії (ЄС) № 2015/1094 від 5 травня 2015 р., що доповнює Директиву 2010/30/ЄС Європейського Парламенту та Ради щодо енергетичного маркування професійних холодильних шаф)</w:t>
            </w:r>
          </w:p>
        </w:tc>
        <w:tc>
          <w:tcPr>
            <w:tcW w:w="30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>Мінрегіон</w:t>
              <w:br/>
              <w:t>Держенергоефективності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7-2018 роки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ання акта Кабінету Міністрів України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96" w:hRule="atLeast"/>
        </w:trPr>
        <w:tc>
          <w:tcPr>
            <w:tcW w:w="5126" w:type="dxa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вердопаливних котлів та комплектів, що складаються з твердопаливних котлів, додаткових обігрівачів, регуляторів температури і сонячних пристроїв (Делегований регламент Комісії (ЄС) № 2015/1187 від 27 квітня 2015 р., що доповнює Директиву 2010/30/ЄС Європейського Парламенту та Ради щодо енергетичного маркування твердопаливних котлів та комплектів, що складаються з твердопаливних котлів, додаткових обігрівачів, регуляторів температури і сонячних пристроїв)</w:t>
            </w:r>
          </w:p>
        </w:tc>
        <w:tc>
          <w:tcPr>
            <w:tcW w:w="30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>Мінрегіон</w:t>
              <w:br/>
              <w:t>Держенергоефективності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7-2018 роки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ання акта Кабінету Міністрів України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5126" w:type="dxa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ісцевих обігрівачів (Делегований регламент Комісії (ЄС) № 2015/1186 від 24 квітня 2015 р., що доповнює Директиву 2010/30/ЄС Європейського Парламенту та Ради щодо енергетичного маркування місцевих обігрівачів)</w:t>
            </w:r>
          </w:p>
        </w:tc>
        <w:tc>
          <w:tcPr>
            <w:tcW w:w="30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>Мінрегіон</w:t>
              <w:br/>
              <w:t>Держенергоефективності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7-2018 роки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ання акта Кабінету Міністрів України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37" w:hRule="atLeast"/>
        </w:trPr>
        <w:tc>
          <w:tcPr>
            <w:tcW w:w="51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>вентиляторів житлових приміщень (Делегований регламент Комісії (ЄС) № 1254/2014 від 11 липня 2014 р., що доповнює Директиву 2010/30/ЄС Європейського Парламенту та Ради щодо вентиляторів житлових приміщень)</w:t>
            </w:r>
          </w:p>
        </w:tc>
        <w:tc>
          <w:tcPr>
            <w:tcW w:w="30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>Мінрегіон</w:t>
              <w:br/>
              <w:t>Держенергоефективності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7-2018 роки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ання акта Кабінету Міністрів України”.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 У підпункті 11 у графі “Строк виконання” цифри і слово “2015-2016 роки” замінити цифрами і словом “2017 рік”.</w:t>
      </w:r>
    </w:p>
    <w:p>
      <w:pPr>
        <w:pStyle w:val="Normal"/>
        <w:ind w:firstLine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. У підпункті 12 графу “Строк виконання” викласти в такій редакції: “2017 рік”.</w:t>
      </w:r>
    </w:p>
    <w:p>
      <w:pPr>
        <w:pStyle w:val="Normal"/>
        <w:ind w:firstLine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. У підпункті 13:</w:t>
      </w:r>
    </w:p>
    <w:p>
      <w:pPr>
        <w:pStyle w:val="Normal"/>
        <w:ind w:firstLine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) у графі “Зміст заходу” слова і цифри “(Директива Європейського Парламенту та Ради 2009/142/ЄС від 30 листопада 2009 р. про апарати, які працюють на газоподібному паливі)” замінити словами і цифрами “(Регламент (ЄС) 2016/426 Європейського Парламенту та Ради від 9 березня 2016 р. про апарати спалювання газоподібного палива і скасування Директиви 2009/142/ЄС)”;</w:t>
      </w:r>
    </w:p>
    <w:p>
      <w:pPr>
        <w:pStyle w:val="Normal"/>
        <w:ind w:firstLine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) графу “Строк виконання” викласти в такій редакції: “2017 рік”.</w:t>
      </w:r>
    </w:p>
    <w:p>
      <w:pPr>
        <w:pStyle w:val="Normal"/>
        <w:ind w:firstLine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8. У підпункті 14 графу “Строк виконання” викласти в такій редакції: “2017 рік”.</w:t>
      </w:r>
    </w:p>
    <w:p>
      <w:pPr>
        <w:pStyle w:val="Normal"/>
        <w:ind w:firstLine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9. У підпункті 15:</w:t>
      </w:r>
    </w:p>
    <w:p>
      <w:pPr>
        <w:pStyle w:val="Normal"/>
        <w:ind w:firstLine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) у графі “Зміст заходу” слова і цифри “(Директива Ради 89/686/ЄЕС від 21 грудня 1989 р. про наближення законодавства держав-членів стосовно засобів індивідуального захисту)” замінити словами і цифрами “(Регламент (ЄС) 2016/425 Європейського Парламенту та Ради від 9 березня 2016 р. про засоби індивідуального захисту, що скасовує Директиву 89/686/ЄЕС)”;</w:t>
      </w:r>
    </w:p>
    <w:p>
      <w:pPr>
        <w:pStyle w:val="Normal"/>
        <w:ind w:firstLine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) графу “Строк виконання” викласти в такій редакції: “2017 рік”.</w:t>
      </w:r>
    </w:p>
    <w:p>
      <w:pPr>
        <w:pStyle w:val="Normal"/>
        <w:ind w:firstLine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0. У підпункті 16 графу “Строк виконання” викласти в такій редакції: “2017 рік”.</w:t>
      </w:r>
    </w:p>
    <w:p>
      <w:pPr>
        <w:pStyle w:val="Normal"/>
        <w:ind w:firstLine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1. У підпункті 19:</w:t>
      </w:r>
    </w:p>
    <w:p>
      <w:pPr>
        <w:pStyle w:val="Normal"/>
        <w:ind w:firstLine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) у графі “Зміст заходу” слова і цифри “(Директива 2000/9/ЄС Європейського Парламенту та Ради від 20 березня 2000 р. стосовно устаткування канатних доріг, призначених для перевезення людей)” замінити словами і цифрами “(Регламент (ЄС) 2016/424 Європейського Парламенту та Ради від 9 березня 2016 р. про канатні установки, що скасовує Директиву 2000/9/ЕС)”;</w:t>
      </w:r>
    </w:p>
    <w:p>
      <w:pPr>
        <w:pStyle w:val="Normal"/>
        <w:ind w:firstLine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) графу “Строк виконання” викласти в такій редакції: “2017-2018 роки”.</w:t>
      </w:r>
    </w:p>
    <w:p>
      <w:pPr>
        <w:pStyle w:val="Normal"/>
        <w:ind w:firstLine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2. У підпункті 24:</w:t>
      </w:r>
    </w:p>
    <w:p>
      <w:pPr>
        <w:pStyle w:val="Normal"/>
        <w:ind w:firstLine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) у графі “Зміст заходу” слова і цифри “(Директива 2008/57/ЄС Європейського Парламенту та Ради від 17 червня 2008 р. про оперативну сумісність залізничних систем у межах Співтовариства)” замінити словами і цифрами “(Директива (ЄС) 2016/797 Європейського Парламенту та Ради від 11 травня 2016 р. про інтероперабельність залізничної системи в рамках Європейського Союзу)”;</w:t>
      </w:r>
    </w:p>
    <w:p>
      <w:pPr>
        <w:pStyle w:val="Normal"/>
        <w:spacing w:before="0" w:after="160"/>
        <w:ind w:firstLine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) графу “Строк виконання” викласти в такій редакції: “2019-2020 роки”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Calibri"/>
      <w:color w:val="auto"/>
      <w:sz w:val="28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2:26:00Z</dcterms:created>
  <dc:creator/>
  <dc:description/>
  <cp:keywords/>
  <dc:language>en-US</dc:language>
  <cp:lastModifiedBy>User</cp:lastModifiedBy>
  <dcterms:modified xsi:type="dcterms:W3CDTF">2017-04-07T13:01:00Z</dcterms:modified>
  <cp:revision>64</cp:revision>
  <dc:subject/>
  <dc:title/>
</cp:coreProperties>
</file>