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иманська Олеся Борисівна, 1972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ера Людмила Василівна, 1969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еш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ик Тетяна Денисівна, 1955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айко Наталія Анатоліївна, 1977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"/>
          <w:szCs w:val="24"/>
          <w:lang w:val="ru-RU"/>
        </w:rPr>
      </w:pPr>
      <w:r>
        <w:rPr>
          <w:b/>
          <w:i/>
          <w:sz w:val="2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чова Юлія Володимирівна, 1986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встик Олеся Павлівна, 1982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Ксенія Олексіївна, 1989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енко Алла Валеріївна, 1965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шко Олена Віталіївна, 1985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енко Ірина Анатоліївна, 1973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Лілія Володимирівна, 1973 року народження -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пиш Наталя Єгорівна, 1954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Андрій Павлович, 1968 року народження -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орожній Михайло Вячеславович, 197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уплий Юрій Миколайович, 1966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енко Сергій Вікторович, 1988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лєксєєв Сергій Євгенович, 1957 року народження - заступник голови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іменко Ольга Анатоліївна, 1972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сл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Денис Анатолійович, 1992 року народження -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бачкова Наталія Павлівна, 1979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ind w:left="4320" w:hanging="0"/>
        <w:jc w:val="center"/>
        <w:rPr>
          <w:b/>
          <w:b/>
          <w:i/>
          <w:i/>
          <w:sz w:val="40"/>
          <w:szCs w:val="28"/>
          <w:lang w:val="en-US"/>
        </w:rPr>
      </w:pPr>
      <w:r>
        <w:rPr>
          <w:b/>
          <w:i/>
          <w:sz w:val="40"/>
          <w:szCs w:val="28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лосун Олександр Борисович, 1960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городня  Наталія Володимирівна, 195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ис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енко Наталія Володимирівна, 1986 року народження -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ва Олена Валентинівна, 1968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йцева Галина Іванівна, 1950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га Ольга Юріївна, 1964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аєва Оксана Костянтинівна, 1974 року народження -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ська Алла Гаврилівна, 198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Іванчина Алла Миколаївна, 1959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шлевська Людмила Петрівна, 197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урпій Тетяна Захарівна, 1958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єскуба Оксана Іванівна, 197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іна Наталія Григорівна, 1974 року народження - голова комісії, від місцевої організації ПОЛІТИЧНОЇ ПАРТІЇ "СОЦІАЛ-ДЕМОКРАТИЧНА ПАРТІЯ" (ПОЛІТИЧНОЇ ПАРТІЇ "ПАРТІЯ ПРОСТИХ ЛЮДЕЙ СЕРГІЯ КАПЛІ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лошна Валентина Олексіївна, 1961 року народження - від місцевої організації ПОЛІТИЧНОЇ ПАРТІЇ "СОЦІАЛ-ДЕМОКРАТИЧНА ПАРТІЯ" (ПОЛІТИЧНОЇ ПАРТІЇ "ПАРТІЯ ПРОСТИХ ЛЮДЕЙ СЕРГІЯ КАПЛІ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гун Тетяна Олександрівна, 1989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гун Наталія Антонівна, 1968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анжа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ітлична Оксана Володимирівна, 1979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ольцова Оксана Володимирівна, 1981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н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зарець Іван Петрович, 1975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асюк Ганна Михайлівна, 1951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вицький Сергій Миколайович, 1993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як Руслана Федорівна, 197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а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рук Ганна В’ячеславівна, 1993 року народження -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чишкін Олександр Володимирович, 1992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панська Тетяна Іванівна, 1980 року народження -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ченкова Тетяна Платонівна, 1970 року народження -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їченко Ганна Григорівна, 1954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вська Людмила Іванівна, 194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а Галина Семенівна, 1953 року народження -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їченко Ганна Григорівна, 195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вересня 2017 року № 2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ц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юк Галина Михайлівна, 195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іпа Олеся Василівна, 1985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як Людмила Радівна, 1987 року народження -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юк Галина Михайлівна, 1958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</w:t>
        <w:tab/>
        <w:t xml:space="preserve">        Ю. Ш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8:00Z</dcterms:created>
  <dc:creator/>
  <dc:description/>
  <cp:keywords/>
  <dc:language>en-US</dc:language>
  <cp:lastModifiedBy>User</cp:lastModifiedBy>
  <cp:lastPrinted>2017-09-20T16:24:00Z</cp:lastPrinted>
  <dcterms:modified xsi:type="dcterms:W3CDTF">2017-09-29T11:30:00Z</dcterms:modified>
  <cp:revision>13</cp:revision>
  <dc:subject/>
  <dc:title/>
</cp:coreProperties>
</file>