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Додаток 3</w:t>
                                          <w:br/>
                                          <w:t>до Порядку складання та подання звітності ломбардами до Національної комісії, що здійснює державне регулювання у сфері ринків фінансових послуг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рядку складання та подання звітності ломбардами до Національної комісії, що здійснює державне регулювання у сфері ринків фінансових послуг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/>
      </w:pPr>
      <w:r>
        <w:rPr/>
      </w:r>
    </w:p>
    <w:p>
      <w:pPr>
        <w:pStyle w:val="Heading3"/>
        <w:jc w:val="center"/>
        <w:rPr/>
      </w:pPr>
      <w:bookmarkStart w:id="0" w:name="298"/>
      <w:bookmarkEnd w:id="0"/>
      <w:r>
        <w:rPr/>
        <w:t>З</w:t>
      </w:r>
      <w:r>
        <w:rPr>
          <w:lang w:val="uk-UA"/>
        </w:rPr>
        <w:t>ВІТ</w:t>
      </w:r>
      <w:r>
        <w:rPr/>
        <w:br/>
        <w:t xml:space="preserve">про діяльність ломбарду </w:t>
      </w:r>
    </w:p>
    <w:p>
      <w:pPr>
        <w:pStyle w:val="Style14"/>
        <w:jc w:val="center"/>
        <w:rPr/>
      </w:pPr>
      <w:bookmarkStart w:id="1" w:name="299"/>
      <w:bookmarkEnd w:id="1"/>
      <w:r>
        <w:rPr>
          <w:bCs/>
        </w:rPr>
        <w:t>_________________________________________________________</w:t>
        <w:br/>
      </w:r>
      <w:r>
        <w:rPr>
          <w:bCs/>
          <w:sz w:val="20"/>
          <w:szCs w:val="20"/>
        </w:rPr>
        <w:t xml:space="preserve">(повне найменування ломбарду) </w:t>
      </w:r>
    </w:p>
    <w:p>
      <w:pPr>
        <w:pStyle w:val="Style14"/>
        <w:jc w:val="center"/>
        <w:rPr/>
      </w:pPr>
      <w:bookmarkStart w:id="2" w:name="300"/>
      <w:bookmarkEnd w:id="2"/>
      <w:r>
        <w:rPr>
          <w:bCs/>
        </w:rPr>
        <w:t>за період ______________________ 200_ року</w:t>
        <w:br/>
      </w:r>
      <w:r>
        <w:rPr>
          <w:bCs/>
          <w:sz w:val="20"/>
          <w:szCs w:val="20"/>
        </w:rPr>
        <w:t xml:space="preserve">(I квартал, II квартал, III квартал, IV квартал) </w:t>
      </w:r>
    </w:p>
    <w:p>
      <w:pPr>
        <w:pStyle w:val="Style14"/>
        <w:jc w:val="right"/>
        <w:rPr/>
      </w:pPr>
      <w:bookmarkStart w:id="3" w:name="301"/>
      <w:bookmarkEnd w:id="3"/>
      <w:r>
        <w:rPr>
          <w:bCs/>
        </w:rPr>
        <w:t>(тис.грн. з одним десятковим знаком)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900"/>
        <w:gridCol w:w="2077"/>
        <w:gridCol w:w="2078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" w:name="302"/>
            <w:bookmarkEnd w:id="4"/>
            <w:r>
              <w:rPr>
                <w:b/>
                <w:bCs/>
              </w:rPr>
              <w:t>Найменування показника</w:t>
            </w: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" w:name="303"/>
            <w:bookmarkEnd w:id="5"/>
            <w:r>
              <w:rPr>
                <w:b/>
                <w:bCs/>
              </w:rPr>
              <w:t>Код рядка</w:t>
            </w: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304"/>
            <w:bookmarkEnd w:id="6"/>
            <w:r>
              <w:rPr>
                <w:b/>
                <w:bCs/>
              </w:rPr>
              <w:t>звітний квартал</w:t>
            </w:r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" w:name="305"/>
            <w:bookmarkEnd w:id="7"/>
            <w:r>
              <w:rPr>
                <w:b/>
                <w:bCs/>
              </w:rPr>
              <w:t xml:space="preserve">з початку звітного періоду </w:t>
            </w:r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" w:name="306"/>
            <w:bookmarkEnd w:id="8"/>
            <w:r>
              <w:rPr>
                <w:b/>
                <w:bCs/>
              </w:rPr>
              <w:t>1</w:t>
            </w: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" w:name="307"/>
            <w:bookmarkEnd w:id="9"/>
            <w:r>
              <w:rPr>
                <w:b/>
                <w:bCs/>
              </w:rPr>
              <w:t>2</w:t>
            </w: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" w:name="308"/>
            <w:bookmarkEnd w:id="10"/>
            <w:r>
              <w:rPr>
                <w:b/>
                <w:bCs/>
              </w:rPr>
              <w:t>3</w:t>
            </w:r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" w:name="309"/>
            <w:bookmarkEnd w:id="11"/>
            <w:r>
              <w:rPr>
                <w:b/>
                <w:bCs/>
              </w:rPr>
              <w:t>4</w:t>
            </w:r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" w:name="310"/>
            <w:bookmarkEnd w:id="12"/>
            <w:r>
              <w:rPr>
                <w:b/>
                <w:bCs/>
              </w:rPr>
              <w:t>1. Дані про кредитну діяльність</w:t>
            </w: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" w:name="311"/>
            <w:bookmarkEnd w:id="13"/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" w:name="312"/>
            <w:bookmarkEnd w:id="14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313"/>
            <w:bookmarkEnd w:id="15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" w:name="314"/>
            <w:bookmarkEnd w:id="16"/>
            <w:r>
              <w:rPr/>
              <w:t>Сума наданих фінансових кредитів під заставу,</w:t>
              <w:br/>
              <w:t>у тому числі: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" w:name="315"/>
            <w:bookmarkEnd w:id="17"/>
            <w:r>
              <w:rPr/>
              <w:t>010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" w:name="316"/>
            <w:bookmarkEnd w:id="18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" w:name="317"/>
            <w:bookmarkEnd w:id="19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" w:name="318"/>
            <w:bookmarkEnd w:id="20"/>
            <w:r>
              <w:rPr/>
              <w:t>виробів із дорогоцінних металів та дорогоцінного каміння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" w:name="319"/>
            <w:bookmarkEnd w:id="21"/>
            <w:r>
              <w:rPr/>
              <w:t>011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" w:name="320"/>
            <w:bookmarkEnd w:id="22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" w:name="321"/>
            <w:bookmarkEnd w:id="23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" w:name="322"/>
            <w:bookmarkEnd w:id="24"/>
            <w:r>
              <w:rPr/>
              <w:t>побутової техніки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" w:name="323"/>
            <w:bookmarkEnd w:id="25"/>
            <w:r>
              <w:rPr/>
              <w:t>012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" w:name="324"/>
            <w:bookmarkEnd w:id="26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" w:name="325"/>
            <w:bookmarkEnd w:id="27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" w:name="326"/>
            <w:bookmarkEnd w:id="28"/>
            <w:r>
              <w:rPr/>
              <w:t>автомобілів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" w:name="327"/>
            <w:bookmarkEnd w:id="29"/>
            <w:r>
              <w:rPr/>
              <w:t>013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" w:name="328"/>
            <w:bookmarkEnd w:id="30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" w:name="329"/>
            <w:bookmarkEnd w:id="31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" w:name="330"/>
            <w:bookmarkEnd w:id="32"/>
            <w:r>
              <w:rPr/>
              <w:t>нерухомості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" w:name="331"/>
            <w:bookmarkEnd w:id="33"/>
            <w:r>
              <w:rPr/>
              <w:t>014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" w:name="332"/>
            <w:bookmarkEnd w:id="34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" w:name="333"/>
            <w:bookmarkEnd w:id="35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" w:name="334"/>
            <w:bookmarkEnd w:id="36"/>
            <w:r>
              <w:rPr/>
              <w:t>цінних паперів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" w:name="335"/>
            <w:bookmarkEnd w:id="37"/>
            <w:r>
              <w:rPr/>
              <w:t>015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" w:name="336"/>
            <w:bookmarkEnd w:id="38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" w:name="337"/>
            <w:bookmarkEnd w:id="39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" w:name="338"/>
            <w:bookmarkEnd w:id="40"/>
            <w:r>
              <w:rPr/>
              <w:t>немайнових прав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" w:name="339"/>
            <w:bookmarkEnd w:id="41"/>
            <w:r>
              <w:rPr/>
              <w:t>016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" w:name="340"/>
            <w:bookmarkEnd w:id="42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" w:name="341"/>
            <w:bookmarkEnd w:id="43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" w:name="342"/>
            <w:bookmarkEnd w:id="44"/>
            <w:r>
              <w:rPr/>
              <w:t>іншого майна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5" w:name="343"/>
            <w:bookmarkEnd w:id="45"/>
            <w:r>
              <w:rPr/>
              <w:t>017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" w:name="344"/>
            <w:bookmarkEnd w:id="46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" w:name="345"/>
            <w:bookmarkEnd w:id="47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" w:name="346"/>
            <w:bookmarkEnd w:id="48"/>
            <w:r>
              <w:rPr/>
              <w:t>Оціночна вартість майна, прийнятого в заставу 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" w:name="347"/>
            <w:bookmarkEnd w:id="49"/>
            <w:r>
              <w:rPr/>
              <w:t>020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" w:name="348"/>
            <w:bookmarkEnd w:id="50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" w:name="349"/>
            <w:bookmarkEnd w:id="51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" w:name="350"/>
            <w:bookmarkEnd w:id="52"/>
            <w:r>
              <w:rPr/>
              <w:t xml:space="preserve">Сума погашених фінансових кредитів, </w:t>
              <w:br/>
              <w:t>у тому числі: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3" w:name="351"/>
            <w:bookmarkEnd w:id="53"/>
            <w:r>
              <w:rPr/>
              <w:t>030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" w:name="352"/>
            <w:bookmarkEnd w:id="54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" w:name="353"/>
            <w:bookmarkEnd w:id="55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" w:name="354"/>
            <w:bookmarkEnd w:id="56"/>
            <w:r>
              <w:rPr/>
              <w:t>погашено за рахунок майна, наданого в заставу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7" w:name="355"/>
            <w:bookmarkEnd w:id="57"/>
            <w:r>
              <w:rPr/>
              <w:t>031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" w:name="356"/>
            <w:bookmarkEnd w:id="58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" w:name="357"/>
            <w:bookmarkEnd w:id="59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" w:name="358"/>
            <w:bookmarkEnd w:id="60"/>
            <w:r>
              <w:rPr/>
              <w:t>Сума нарахованих процентів за користування фінансовими кредитами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1" w:name="359"/>
            <w:bookmarkEnd w:id="61"/>
            <w:r>
              <w:rPr/>
              <w:t>040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" w:name="360"/>
            <w:bookmarkEnd w:id="62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3" w:name="361"/>
            <w:bookmarkEnd w:id="63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4" w:name="362"/>
            <w:bookmarkEnd w:id="64"/>
            <w:r>
              <w:rPr/>
              <w:t xml:space="preserve">Сума погашених процентів за користування фінансовими кредитами, </w:t>
              <w:br/>
              <w:t>у тому числі: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5" w:name="363"/>
            <w:bookmarkEnd w:id="65"/>
            <w:r>
              <w:rPr/>
              <w:t>050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6" w:name="364"/>
            <w:bookmarkEnd w:id="66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7" w:name="365"/>
            <w:bookmarkEnd w:id="67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8" w:name="366"/>
            <w:bookmarkEnd w:id="68"/>
            <w:r>
              <w:rPr/>
              <w:t>погашено за рахунок майна, наданого в заставу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9" w:name="367"/>
            <w:bookmarkEnd w:id="69"/>
            <w:r>
              <w:rPr/>
              <w:t>051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0" w:name="368"/>
            <w:bookmarkEnd w:id="70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1" w:name="369"/>
            <w:bookmarkEnd w:id="71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2" w:name="370"/>
            <w:bookmarkEnd w:id="72"/>
            <w:r>
              <w:rPr/>
              <w:t xml:space="preserve">Сума отриманої неустойки (пені, штрафів) за прострочення виконання зобов'язань за наданими фінансовими кредитами, </w:t>
              <w:br/>
              <w:t>у тому числі: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3" w:name="371"/>
            <w:bookmarkEnd w:id="73"/>
            <w:r>
              <w:rPr/>
              <w:t>060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4" w:name="372"/>
            <w:bookmarkEnd w:id="74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5" w:name="373"/>
            <w:bookmarkEnd w:id="75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6" w:name="374"/>
            <w:bookmarkEnd w:id="76"/>
            <w:r>
              <w:rPr/>
              <w:t>погашено за рахунок майна, наданого у заставу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7" w:name="375"/>
            <w:bookmarkEnd w:id="77"/>
            <w:r>
              <w:rPr/>
              <w:t>061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8" w:name="376"/>
            <w:bookmarkEnd w:id="78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9" w:name="377"/>
            <w:bookmarkEnd w:id="79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0" w:name="378"/>
            <w:bookmarkEnd w:id="80"/>
            <w:r>
              <w:rPr/>
              <w:t>Кошти, повернуті ломбардом заставодавцю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1" w:name="379"/>
            <w:bookmarkEnd w:id="81"/>
            <w:r>
              <w:rPr/>
              <w:t>070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2" w:name="380"/>
            <w:bookmarkEnd w:id="82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3" w:name="381"/>
            <w:bookmarkEnd w:id="83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4" w:name="382"/>
            <w:bookmarkEnd w:id="84"/>
            <w:r>
              <w:rPr>
                <w:b/>
                <w:bCs/>
              </w:rPr>
              <w:t xml:space="preserve">Загальна сума отриманого доходу, </w:t>
              <w:br/>
              <w:t>у тому числі:</w:t>
            </w: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5" w:name="383"/>
            <w:bookmarkEnd w:id="85"/>
            <w:r>
              <w:rPr>
                <w:b/>
                <w:bCs/>
              </w:rPr>
              <w:t>080</w:t>
            </w: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6" w:name="384"/>
            <w:bookmarkEnd w:id="86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7" w:name="385"/>
            <w:bookmarkEnd w:id="87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8" w:name="386"/>
            <w:bookmarkEnd w:id="88"/>
            <w:r>
              <w:rPr/>
              <w:t>нараховані проценти за користування фінансовими кредитами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9" w:name="387"/>
            <w:bookmarkEnd w:id="89"/>
            <w:r>
              <w:rPr/>
              <w:t>081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0" w:name="388"/>
            <w:bookmarkEnd w:id="90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1" w:name="389"/>
            <w:bookmarkEnd w:id="91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2" w:name="390"/>
            <w:bookmarkEnd w:id="92"/>
            <w:r>
              <w:rPr/>
              <w:t>нарахована неустойка (пеня, штраф) за прострочення виконання зобов'язань за наданими фінансовими кредитами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3" w:name="391"/>
            <w:bookmarkEnd w:id="93"/>
            <w:r>
              <w:rPr/>
              <w:t>082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4" w:name="392"/>
            <w:bookmarkEnd w:id="94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5" w:name="393"/>
            <w:bookmarkEnd w:id="95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6" w:name="394"/>
            <w:bookmarkEnd w:id="96"/>
            <w:r>
              <w:rPr/>
              <w:t>дохід, отриманий від реалізації майна, наданого в заставу (за винятком ПДВ)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7" w:name="395"/>
            <w:bookmarkEnd w:id="97"/>
            <w:r>
              <w:rPr/>
              <w:t>083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8" w:name="396"/>
            <w:bookmarkEnd w:id="98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9" w:name="397"/>
            <w:bookmarkEnd w:id="99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0" w:name="398"/>
            <w:bookmarkEnd w:id="100"/>
            <w:r>
              <w:rPr/>
              <w:t>від операцій за зберігання майна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1" w:name="399"/>
            <w:bookmarkEnd w:id="101"/>
            <w:r>
              <w:rPr/>
              <w:t>084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2" w:name="400"/>
            <w:bookmarkEnd w:id="102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3" w:name="401"/>
            <w:bookmarkEnd w:id="103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4" w:name="402"/>
            <w:bookmarkEnd w:id="104"/>
            <w:r>
              <w:rPr/>
              <w:t>від надання послуг з оцінки майна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5" w:name="403"/>
            <w:bookmarkEnd w:id="105"/>
            <w:r>
              <w:rPr/>
              <w:t>085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6" w:name="404"/>
            <w:bookmarkEnd w:id="106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7" w:name="405"/>
            <w:bookmarkEnd w:id="107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8" w:name="406"/>
            <w:bookmarkEnd w:id="108"/>
            <w:r>
              <w:rPr/>
              <w:t>за агентськими договорами зі страховими компаніями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9" w:name="407"/>
            <w:bookmarkEnd w:id="109"/>
            <w:r>
              <w:rPr/>
              <w:t>086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0" w:name="408"/>
            <w:bookmarkEnd w:id="110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1" w:name="409"/>
            <w:bookmarkEnd w:id="111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2" w:name="410"/>
            <w:bookmarkEnd w:id="112"/>
            <w:r>
              <w:rPr/>
              <w:t>від коштів, розміщених на депозитних рахунках у банках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3" w:name="411"/>
            <w:bookmarkEnd w:id="113"/>
            <w:r>
              <w:rPr/>
              <w:t>087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4" w:name="412"/>
            <w:bookmarkEnd w:id="114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5" w:name="413"/>
            <w:bookmarkEnd w:id="115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6" w:name="414"/>
            <w:bookmarkEnd w:id="116"/>
            <w:r>
              <w:rPr/>
              <w:t>інші доходи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7" w:name="415"/>
            <w:bookmarkEnd w:id="117"/>
            <w:r>
              <w:rPr/>
              <w:t>088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8" w:name="416"/>
            <w:bookmarkEnd w:id="118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9" w:name="417"/>
            <w:bookmarkEnd w:id="119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0" w:name="418"/>
            <w:bookmarkEnd w:id="120"/>
            <w:r>
              <w:rPr>
                <w:b/>
                <w:bCs/>
              </w:rPr>
              <w:t>2. Дані про доходи та витрати</w:t>
            </w: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" w:name="419"/>
            <w:bookmarkEnd w:id="121"/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2" w:name="420"/>
            <w:bookmarkEnd w:id="122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3" w:name="421"/>
            <w:bookmarkEnd w:id="123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4" w:name="422"/>
            <w:bookmarkEnd w:id="124"/>
            <w:r>
              <w:rPr>
                <w:b/>
                <w:bCs/>
              </w:rPr>
              <w:t xml:space="preserve">Загальна сума витрат, </w:t>
              <w:br/>
              <w:t>у тому числі:</w:t>
            </w: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5" w:name="423"/>
            <w:bookmarkEnd w:id="125"/>
            <w:r>
              <w:rPr>
                <w:b/>
                <w:bCs/>
              </w:rPr>
              <w:t>090</w:t>
            </w: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6" w:name="424"/>
            <w:bookmarkEnd w:id="126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7" w:name="425"/>
            <w:bookmarkEnd w:id="127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8" w:name="426"/>
            <w:bookmarkEnd w:id="128"/>
            <w:r>
              <w:rPr/>
              <w:t>витрати на заробітну плату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9" w:name="427"/>
            <w:bookmarkEnd w:id="129"/>
            <w:r>
              <w:rPr/>
              <w:t>091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0" w:name="428"/>
            <w:bookmarkEnd w:id="130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1" w:name="429"/>
            <w:bookmarkEnd w:id="131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2" w:name="430"/>
            <w:bookmarkEnd w:id="132"/>
            <w:r>
              <w:rPr/>
              <w:t>витрати на оренду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3" w:name="431"/>
            <w:bookmarkEnd w:id="133"/>
            <w:r>
              <w:rPr/>
              <w:t>092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4" w:name="432"/>
            <w:bookmarkEnd w:id="134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5" w:name="433"/>
            <w:bookmarkEnd w:id="135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6" w:name="434"/>
            <w:bookmarkEnd w:id="136"/>
            <w:r>
              <w:rPr/>
              <w:t>витрати на охорону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7" w:name="435"/>
            <w:bookmarkEnd w:id="137"/>
            <w:r>
              <w:rPr/>
              <w:t>093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8" w:name="436"/>
            <w:bookmarkEnd w:id="138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9" w:name="437"/>
            <w:bookmarkEnd w:id="139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0" w:name="438"/>
            <w:bookmarkEnd w:id="140"/>
            <w:r>
              <w:rPr/>
              <w:t>витрати на страхування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1" w:name="439"/>
            <w:bookmarkEnd w:id="141"/>
            <w:r>
              <w:rPr/>
              <w:t>094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2" w:name="440"/>
            <w:bookmarkEnd w:id="142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3" w:name="441"/>
            <w:bookmarkEnd w:id="143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4" w:name="442"/>
            <w:bookmarkEnd w:id="144"/>
            <w:r>
              <w:rPr/>
              <w:t>витрати на рекламу та маркетингові послуги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5" w:name="443"/>
            <w:bookmarkEnd w:id="145"/>
            <w:r>
              <w:rPr/>
              <w:t>095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6" w:name="444"/>
            <w:bookmarkEnd w:id="146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7" w:name="445"/>
            <w:bookmarkEnd w:id="147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8" w:name="446"/>
            <w:bookmarkEnd w:id="148"/>
            <w:r>
              <w:rPr/>
              <w:t>юридичні послуги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9" w:name="447"/>
            <w:bookmarkEnd w:id="149"/>
            <w:r>
              <w:rPr/>
              <w:t>096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0" w:name="448"/>
            <w:bookmarkEnd w:id="150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1" w:name="449"/>
            <w:bookmarkEnd w:id="151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2" w:name="450"/>
            <w:bookmarkEnd w:id="152"/>
            <w:r>
              <w:rPr/>
              <w:t>витрати на формування резерву для покриття ризиків 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3" w:name="451"/>
            <w:bookmarkEnd w:id="153"/>
            <w:r>
              <w:rPr/>
              <w:t>097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4" w:name="452"/>
            <w:bookmarkEnd w:id="154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5" w:name="453"/>
            <w:bookmarkEnd w:id="155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6" w:name="454"/>
            <w:bookmarkEnd w:id="156"/>
            <w:r>
              <w:rPr/>
              <w:t>фінансові витрати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7" w:name="455"/>
            <w:bookmarkEnd w:id="157"/>
            <w:r>
              <w:rPr/>
              <w:t>098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8" w:name="456"/>
            <w:bookmarkEnd w:id="158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9" w:name="457"/>
            <w:bookmarkEnd w:id="159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0" w:name="458"/>
            <w:bookmarkEnd w:id="160"/>
            <w:r>
              <w:rPr/>
              <w:t>інші витрати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1" w:name="459"/>
            <w:bookmarkEnd w:id="161"/>
            <w:r>
              <w:rPr/>
              <w:t>099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2" w:name="460"/>
            <w:bookmarkEnd w:id="162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3" w:name="461"/>
            <w:bookmarkEnd w:id="163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4" w:name="462"/>
            <w:bookmarkEnd w:id="164"/>
            <w:r>
              <w:rPr>
                <w:b/>
                <w:bCs/>
              </w:rPr>
              <w:t>3. Статистична інформація</w:t>
            </w: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5" w:name="463"/>
            <w:bookmarkEnd w:id="165"/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6" w:name="464"/>
            <w:bookmarkEnd w:id="166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7" w:name="465"/>
            <w:bookmarkEnd w:id="167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8" w:name="466"/>
            <w:bookmarkEnd w:id="168"/>
            <w:r>
              <w:rPr/>
              <w:t>Кількість наданих фінансових кредитів під заставу,</w:t>
              <w:br/>
              <w:t>у тому числі: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9" w:name="467"/>
            <w:bookmarkEnd w:id="169"/>
            <w:r>
              <w:rPr/>
              <w:t>100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0" w:name="468"/>
            <w:bookmarkEnd w:id="170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1" w:name="469"/>
            <w:bookmarkEnd w:id="171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2" w:name="470"/>
            <w:bookmarkEnd w:id="172"/>
            <w:r>
              <w:rPr/>
              <w:t>виробів із дорогоцінних металів та дорогоцінного каміння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3" w:name="471"/>
            <w:bookmarkEnd w:id="173"/>
            <w:r>
              <w:rPr/>
              <w:t>101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4" w:name="472"/>
            <w:bookmarkEnd w:id="174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5" w:name="473"/>
            <w:bookmarkEnd w:id="175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6" w:name="474"/>
            <w:bookmarkEnd w:id="176"/>
            <w:r>
              <w:rPr/>
              <w:t>побутової техніки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7" w:name="475"/>
            <w:bookmarkEnd w:id="177"/>
            <w:r>
              <w:rPr/>
              <w:t>102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8" w:name="476"/>
            <w:bookmarkEnd w:id="178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9" w:name="477"/>
            <w:bookmarkEnd w:id="179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0" w:name="478"/>
            <w:bookmarkEnd w:id="180"/>
            <w:r>
              <w:rPr/>
              <w:t>автомобілів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1" w:name="479"/>
            <w:bookmarkEnd w:id="181"/>
            <w:r>
              <w:rPr/>
              <w:t>103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2" w:name="480"/>
            <w:bookmarkEnd w:id="182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3" w:name="481"/>
            <w:bookmarkEnd w:id="183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4" w:name="482"/>
            <w:bookmarkEnd w:id="184"/>
            <w:r>
              <w:rPr/>
              <w:t>нерухомості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5" w:name="483"/>
            <w:bookmarkEnd w:id="185"/>
            <w:r>
              <w:rPr/>
              <w:t>104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6" w:name="484"/>
            <w:bookmarkEnd w:id="186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7" w:name="485"/>
            <w:bookmarkEnd w:id="187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8" w:name="486"/>
            <w:bookmarkEnd w:id="188"/>
            <w:r>
              <w:rPr/>
              <w:t>цінних паперів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9" w:name="487"/>
            <w:bookmarkEnd w:id="189"/>
            <w:r>
              <w:rPr/>
              <w:t>105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0" w:name="488"/>
            <w:bookmarkEnd w:id="190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1" w:name="489"/>
            <w:bookmarkEnd w:id="191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2" w:name="490"/>
            <w:bookmarkEnd w:id="192"/>
            <w:r>
              <w:rPr/>
              <w:t>немайнових прав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3" w:name="491"/>
            <w:bookmarkEnd w:id="193"/>
            <w:r>
              <w:rPr/>
              <w:t>106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4" w:name="492"/>
            <w:bookmarkEnd w:id="194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5" w:name="493"/>
            <w:bookmarkEnd w:id="195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6" w:name="494"/>
            <w:bookmarkEnd w:id="196"/>
            <w:r>
              <w:rPr/>
              <w:t>іншого майна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7" w:name="495"/>
            <w:bookmarkEnd w:id="197"/>
            <w:r>
              <w:rPr/>
              <w:t>107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8" w:name="496"/>
            <w:bookmarkEnd w:id="198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9" w:name="497"/>
            <w:bookmarkEnd w:id="199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0" w:name="498"/>
            <w:bookmarkEnd w:id="200"/>
            <w:r>
              <w:rPr/>
              <w:t>Кількість договорів, погашених за рахунок майна, наданого в заставу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1" w:name="499"/>
            <w:bookmarkEnd w:id="201"/>
            <w:r>
              <w:rPr/>
              <w:t>110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2" w:name="500"/>
            <w:bookmarkEnd w:id="202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3" w:name="501"/>
            <w:bookmarkEnd w:id="203"/>
            <w:r>
              <w:rPr/>
              <w:t> 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4" w:name="502"/>
            <w:bookmarkEnd w:id="204"/>
            <w:r>
              <w:rPr/>
              <w:t>Середньозважена річна процентна ставка за фінансовими кредитами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5" w:name="503"/>
            <w:bookmarkEnd w:id="205"/>
            <w:r>
              <w:rPr/>
              <w:t>120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6" w:name="504"/>
            <w:bookmarkEnd w:id="206"/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7" w:name="505"/>
            <w:bookmarkEnd w:id="207"/>
            <w:r>
              <w:rPr/>
              <w:t> </w:t>
            </w:r>
          </w:p>
        </w:tc>
      </w:tr>
    </w:tbl>
    <w:p>
      <w:pPr>
        <w:pStyle w:val="Style14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3452"/>
      </w:tblGrid>
      <w:tr>
        <w:trPr/>
        <w:tc>
          <w:tcPr>
            <w:tcW w:w="6186" w:type="dxa"/>
            <w:tcBorders/>
          </w:tcPr>
          <w:p>
            <w:pPr>
              <w:pStyle w:val="Style14"/>
              <w:spacing w:before="280" w:after="0"/>
              <w:rPr/>
            </w:pPr>
            <w:bookmarkStart w:id="208" w:name="523"/>
            <w:bookmarkEnd w:id="208"/>
            <w:r>
              <w:rPr>
                <w:b/>
                <w:bCs/>
              </w:rPr>
              <w:t>Керівник</w:t>
            </w:r>
            <w:r>
              <w:rPr/>
              <w:t> </w:t>
            </w:r>
          </w:p>
        </w:tc>
        <w:tc>
          <w:tcPr>
            <w:tcW w:w="345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09" w:name="524"/>
            <w:bookmarkEnd w:id="209"/>
            <w:r>
              <w:rPr/>
              <w:t>_____________________</w:t>
              <w:br/>
            </w:r>
            <w:r>
              <w:rPr>
                <w:bCs/>
                <w:sz w:val="20"/>
                <w:szCs w:val="20"/>
              </w:rPr>
              <w:t>(прізвище, ініціали)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6" w:type="dxa"/>
            <w:tcBorders/>
          </w:tcPr>
          <w:p>
            <w:pPr>
              <w:pStyle w:val="Style14"/>
              <w:spacing w:before="280" w:after="0"/>
              <w:rPr/>
            </w:pPr>
            <w:bookmarkStart w:id="210" w:name="525"/>
            <w:bookmarkEnd w:id="210"/>
            <w:r>
              <w:rPr>
                <w:b/>
                <w:bCs/>
              </w:rPr>
              <w:t>Головний бухгалтер</w:t>
            </w:r>
            <w:r>
              <w:rPr/>
              <w:t> </w:t>
            </w:r>
          </w:p>
        </w:tc>
        <w:tc>
          <w:tcPr>
            <w:tcW w:w="345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11" w:name="526"/>
            <w:bookmarkEnd w:id="211"/>
            <w:r>
              <w:rPr/>
              <w:t>_____________________</w:t>
              <w:br/>
            </w:r>
            <w:r>
              <w:rPr>
                <w:bCs/>
                <w:sz w:val="20"/>
                <w:szCs w:val="20"/>
              </w:rPr>
              <w:t>(прізвище, ініціали)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6" w:type="dxa"/>
            <w:tcBorders/>
          </w:tcPr>
          <w:p>
            <w:pPr>
              <w:pStyle w:val="Style14"/>
              <w:spacing w:before="280" w:after="0"/>
              <w:rPr/>
            </w:pPr>
            <w:bookmarkStart w:id="212" w:name="527"/>
            <w:bookmarkEnd w:id="212"/>
            <w:r>
              <w:rPr>
                <w:b/>
                <w:bCs/>
              </w:rPr>
              <w:t>Дата подання звіту</w:t>
            </w:r>
            <w:r>
              <w:rPr/>
              <w:t> </w:t>
            </w:r>
          </w:p>
        </w:tc>
        <w:tc>
          <w:tcPr>
            <w:tcW w:w="345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13" w:name="528"/>
            <w:bookmarkEnd w:id="213"/>
            <w:r>
              <w:rPr>
                <w:bCs/>
              </w:rPr>
              <w:t>"___" ____________ 200__ року</w:t>
            </w:r>
            <w:r>
              <w:rPr/>
              <w:t> </w:t>
            </w:r>
          </w:p>
        </w:tc>
      </w:tr>
    </w:tbl>
    <w:p>
      <w:pPr>
        <w:pStyle w:val="Style14"/>
        <w:jc w:val="right"/>
        <w:rPr>
          <w:i/>
          <w:i/>
        </w:rPr>
      </w:pPr>
      <w:r>
        <w:rPr>
          <w:i/>
        </w:rPr>
      </w:r>
    </w:p>
    <w:p>
      <w:pPr>
        <w:pStyle w:val="Style14"/>
        <w:spacing w:before="280" w:after="280"/>
        <w:jc w:val="both"/>
        <w:rPr>
          <w:i/>
          <w:i/>
          <w:color w:val="999999"/>
        </w:rPr>
      </w:pPr>
      <w:bookmarkStart w:id="214" w:name="538"/>
      <w:bookmarkEnd w:id="214"/>
      <w:r>
        <w:rPr>
          <w:i/>
          <w:color w:val="999999"/>
        </w:rPr>
        <w:t>{Додаток 3 із змінами, внесеними згідно з Розпорядженням Національної комісії, що здійснює державне регулювання у сфері ринків фінансових послуг, № 2421 від 27.11.2012}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2:00Z</dcterms:created>
  <dc:creator/>
  <dc:description/>
  <cp:keywords/>
  <dc:language>en-US</dc:language>
  <cp:lastModifiedBy>COMP</cp:lastModifiedBy>
  <dcterms:modified xsi:type="dcterms:W3CDTF">2018-11-28T13:29:00Z</dcterms:modified>
  <cp:revision>3</cp:revision>
  <dc:subject/>
  <dc:title/>
</cp:coreProperties>
</file>