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5</w:t>
        <w:br/>
        <w:t>до Порядку заповнення та видачі</w:t>
        <w:br/>
        <w:t>митницею сертифіката з перевезення</w:t>
        <w:br/>
        <w:t>(походження) товару EUR.1 або EUR-МЕД</w:t>
        <w:br/>
        <w:t xml:space="preserve">(пункт 2 розділу </w:t>
      </w:r>
      <w:r>
        <w:rPr/>
        <w:t>VII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426"/>
        <w:gridCol w:w="3495"/>
      </w:tblGrid>
      <w:tr>
        <w:trPr/>
        <w:tc>
          <w:tcPr>
            <w:tcW w:w="982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3" w:before="454" w:after="22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ІШЕННЯ</w:t>
              <w:br/>
              <w:t>про відмову у видачі сертифіката</w:t>
              <w:br/>
              <w:t>з перевезення (походження) товару EUR.1 або EUR-МЕД</w:t>
              <w:br/>
              <w:t>№ __________________/____/_____________*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  за результатами</w:t>
            </w:r>
          </w:p>
          <w:p>
            <w:pPr>
              <w:pStyle w:val="Normal"/>
              <w:spacing w:lineRule="atLeast" w:line="150" w:before="17" w:after="0"/>
              <w:ind w:right="13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митниці)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вірки відповідно до вимог Порядку заповнення та видачі митницею сертифіката з перевезення (походження) товару EUR.1 або EUR-MED (далі - Порядок), затвердженого цим наказом, відповідності вимогам Доповнення I Регіональної конвенції про пан-євро-середземноморські преференційні правила походження та міжнародних договорів України, укладених у встановленому законом порядку, якими передбачено процедуру заповнення та видачі митницею сертифіката з перевезення (походження) товару EUR.1 або EUR-МЕД, документів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 ,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документів)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них «____» __________ 20___ року за заявою експортера 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 ,</w:t>
            </w:r>
          </w:p>
          <w:p>
            <w:pPr>
              <w:pStyle w:val="Normal"/>
              <w:spacing w:lineRule="atLeast" w:line="193" w:before="113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93" w:before="113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повідомляє про відмову у видачі сертифіката з перевезення (походження) товару EUR.1 або ЕUR-МЕ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 таких причин**: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93" w:before="113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ішення про відмову у видачі сертифіката з перевезення (походження) товару EUR.1 або EUR-МЕД не перешкоджає поданню нової заяви на видачу сертифіката з перевезення (походження) товару EUR.1 або EUR-МЕД експортером за умови виконання вимог Угод та Порядку.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 посадової особи митниці, яка прийняла рішення про відмову)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, дата, відбиток</w:t>
              <w:br/>
              <w:t>особистої номерної печатки)***</w:t>
            </w:r>
          </w:p>
          <w:p>
            <w:pPr>
              <w:pStyle w:val="Normal"/>
              <w:spacing w:lineRule="atLeast" w:line="193" w:before="5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П.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ініціали, прізвище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61" w:before="283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________________</w:t>
        <w:br/>
        <w:t xml:space="preserve">    *  Номер рішення формується за такою схемою: «ХХХ/ХХ/ХХХХХХ», де «ХХХ» - перші 3 цифри коду митниці, посадовою особою якої прийнято рішення, згідно з Класифікатором Державної митної служби України, її територіальних органів та їх структурних підрозділів, затвердженим центральним органом виконавчої влади, що формує державну митну політику, «ХХ» - останні дві цифри поточного року, «ХХХХХХ» - порядковий номер рішення, що присвоюється у порядку зростання протягом поточного року, починаючи з одиниці.</w:t>
      </w:r>
    </w:p>
    <w:p>
      <w:pPr>
        <w:pStyle w:val="Normal"/>
        <w:shd w:fill="FFFFFF" w:val="clear"/>
        <w:spacing w:lineRule="atLeast" w:line="161" w:before="6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* Причини відмови у видачі сертифіката з перевезення (походження) товару EUR.1 або EUR-МЕД зазначаються з посиланням на статті Доповнення I Конвенції або Угод та Порядку.</w:t>
      </w:r>
    </w:p>
    <w:p>
      <w:pPr>
        <w:pStyle w:val="Normal"/>
        <w:shd w:fill="FFFFFF" w:val="clear"/>
        <w:spacing w:lineRule="atLeast" w:line="161" w:before="6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** Підпис та відбиток особистої номерної печатки не проставляється у разі оформлення рішення за допомогою програмно-інформаційного комплексу єдиної автоматизованої системи митного оформлення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48:00Z</dcterms:created>
  <dc:creator/>
  <dc:description/>
  <cp:keywords/>
  <dc:language>en-US</dc:language>
  <cp:lastModifiedBy>COMP</cp:lastModifiedBy>
  <dcterms:modified xsi:type="dcterms:W3CDTF">2021-04-15T09:42:00Z</dcterms:modified>
  <cp:revision>4</cp:revision>
  <dc:subject/>
  <dc:title/>
</cp:coreProperties>
</file>