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ложення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ТЯГ</w:t>
        <w:br/>
        <w:t>із книги протоколів засідань комісії з питань приписки</w:t>
        <w:br/>
        <w:t>(протокол від “______” ___________________ 20 ____ р. 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>__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омадянин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року народження рішенням комісії з питань приписки згідно з Положенням про військово-лікарську експертизу у Збройних Силах України визнаний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зазначити ступінь придатності до військової служби та рішення комісії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підпис)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 (ініціали та прізвище)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